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ient Assessment</w:t>
      </w:r>
    </w:p>
    <w:p>
      <w:pPr>
        <w:pStyle w:val="Normal"/>
        <w:jc w:val="center"/>
        <w:rPr/>
      </w:pPr>
      <w:r>
        <w:rPr>
          <w:sz w:val="20"/>
          <w:szCs w:val="20"/>
        </w:rPr>
        <w:t>As of October 7, 20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Name: ______________________________________          Age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ve you ever worked with computers before? (Circle answer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Yes</w:t>
        <w:tab/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es, for how long?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do you use computers for? (fun, homework, ect..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put a check in the boxes that apply to you.  Indicate whether or not you have ever used these programs or how often you have used th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8389" w:dyaOrig="3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2pt;height:183.8pt" filled="f" o:ole="">
            <v:imagedata r:id="rId3" o:title=""/>
          </v:shape>
          <o:OLEObject Type="Embed" ProgID="Excel.Sheet.12" ShapeID="ole_rId2" DrawAspect="Content" ObjectID="_1072986366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list some of the things you may feel uncomfortable with when using a computer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list what you would like to learn in this clas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8:47:00Z</dcterms:created>
  <dc:creator>Lisa</dc:creator>
  <dc:description/>
  <cp:keywords/>
  <dc:language>en-US</dc:language>
  <cp:lastModifiedBy>Linda Pennachio</cp:lastModifiedBy>
  <cp:lastPrinted>2005-10-07T14:46:00Z</cp:lastPrinted>
  <dcterms:modified xsi:type="dcterms:W3CDTF">2005-10-07T18:47:00Z</dcterms:modified>
  <cp:revision>2</cp:revision>
  <dc:subject/>
  <dc:title>Student Assessment</dc:title>
</cp:coreProperties>
</file>