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973945" cy="7722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394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-3246120</wp:posOffset>
                </wp:positionV>
                <wp:extent cx="4754880" cy="6400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 of 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0.4pt;mso-wrap-distance-left:9.05pt;mso-wrap-distance-right:9.05pt;mso-wrap-distance-top:0pt;mso-wrap-distance-bottom:0pt;margin-top:-255.6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me of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-454660</wp:posOffset>
                </wp:positionV>
                <wp:extent cx="484632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>Professor L. Pennachio and the Fall 2005 TS 105 Cl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>December 7</w:t>
                            </w: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>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54pt;mso-wrap-distance-left:9.05pt;mso-wrap-distance-right:9.05pt;mso-wrap-distance-top:0pt;mso-wrap-distance-bottom:0pt;margin-top:-35.8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>Professor L. Pennachio and the Fall 2005 TS 105 Cla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>December 7</w:t>
                      </w: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>,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-2626360</wp:posOffset>
                </wp:positionV>
                <wp:extent cx="4572000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Ivan G. Seidenberg School of Computer Science and Information Systems at Pace University awards this certificate for Outstanding Achievement in Computer Appl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5pt;mso-wrap-distance-left:9.05pt;mso-wrap-distance-right:9.05pt;mso-wrap-distance-top:0pt;mso-wrap-distance-bottom:0pt;margin-top:-206.8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Ivan G. Seidenberg School of Computer Science and Information Systems at Pace University awards this certificate for Outstanding Achievement in Computer App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-6055360</wp:posOffset>
                </wp:positionV>
                <wp:extent cx="4572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0"/>
                                <w:szCs w:val="30"/>
                              </w:rPr>
                              <w:t>TS 105 COMPUTERS FOR HUMAN EMPOWERMENT EMPOWER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-476.8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0"/>
                          <w:szCs w:val="30"/>
                        </w:rPr>
                        <w:t>TS 105 COMPUTERS FOR HUMAN EMPOWERMENT EMPOWER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8:19:00Z</dcterms:created>
  <dc:creator>Southworth Company</dc:creator>
  <dc:description/>
  <cp:keywords/>
  <dc:language>en-US</dc:language>
  <cp:lastModifiedBy>Linda Pennachio</cp:lastModifiedBy>
  <cp:lastPrinted>2005-11-18T13:14:00Z</cp:lastPrinted>
  <dcterms:modified xsi:type="dcterms:W3CDTF">2005-12-05T17:43:00Z</dcterms:modified>
  <cp:revision>3</cp:revision>
  <dc:subject/>
  <dc:title/>
</cp:coreProperties>
</file>