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G.</w:t>
      </w:r>
    </w:p>
    <w:p>
      <w:pPr>
        <w:pStyle w:val="Normal"/>
        <w:spacing w:lineRule="auto" w:line="480"/>
        <w:rPr/>
      </w:pPr>
      <w:r>
        <w:rPr/>
        <w:t>Professor Pennachio</w:t>
      </w:r>
    </w:p>
    <w:p>
      <w:pPr>
        <w:pStyle w:val="Normal"/>
        <w:spacing w:lineRule="auto" w:line="480"/>
        <w:rPr/>
      </w:pPr>
      <w:r>
        <w:rPr/>
        <w:t>TS 105</w:t>
      </w:r>
    </w:p>
    <w:p>
      <w:pPr>
        <w:pStyle w:val="Normal"/>
        <w:spacing w:lineRule="auto" w:line="480"/>
        <w:rPr/>
      </w:pPr>
      <w:r>
        <w:rPr/>
        <w:t>November 16, 2006</w:t>
      </w:r>
    </w:p>
    <w:p>
      <w:pPr>
        <w:pStyle w:val="Normal"/>
        <w:spacing w:lineRule="auto" w:line="480"/>
        <w:jc w:val="center"/>
        <w:rPr>
          <w:b/>
          <w:b/>
        </w:rPr>
      </w:pPr>
      <w:r>
        <w:rPr>
          <w:b/>
        </w:rPr>
        <w:t>Reflection</w:t>
      </w:r>
    </w:p>
    <w:p>
      <w:pPr>
        <w:pStyle w:val="Normal"/>
        <w:spacing w:lineRule="auto" w:line="480"/>
        <w:rPr/>
      </w:pPr>
      <w:r>
        <w:rPr/>
        <w:tab/>
        <w:t xml:space="preserve">Teaching the students at Coachman seemed like a difficult thing to do. But once I actually started my lessons, it was easier than I thought. I had two very different clients. T-- was my first client who I taught my Microsoft Word lesson plan to and J-- was my second client who I, along with L.A., taught my Excel lesson plan to. </w:t>
      </w:r>
    </w:p>
    <w:p>
      <w:pPr>
        <w:pStyle w:val="Normal"/>
        <w:spacing w:lineRule="auto" w:line="480"/>
        <w:rPr/>
      </w:pPr>
      <w:r>
        <w:rPr/>
        <w:tab/>
        <w:t>T-- wasn’t into making the flyer I had prepared with Word. It was what I expected because Word is more of a word processing application than anything else. T-- didn’t make much communication with me. When I tried to talk to him he just seemed to answer my questions and continue on with his work. He seemed to be getting a bit discouraged because he wasn’t that good at typing. I taught him some formatting techniques using Ctrl Z, Ctrl I, Ctrl B, Ctrl U, and Ctrl C which he enjoyed. He was proud when he was able to finish his flyer because he used these different controls which helped him get his work done quicker. He was eager to finish, like most students.</w:t>
      </w:r>
    </w:p>
    <w:p>
      <w:pPr>
        <w:pStyle w:val="Normal"/>
        <w:spacing w:lineRule="auto" w:line="480"/>
        <w:rPr/>
      </w:pPr>
      <w:r>
        <w:rPr/>
        <w:tab/>
        <w:t xml:space="preserve">I had a good time working with J--. He seemed to know a lot about Excel and didn’t have that many issues with making a spending sheet. He was easy to talk to and enjoyed our company. He also liked learning new tricks to help him complete his work at a faster pace. L.A. and I taught him how to format cells, combine cells, and use formulas such as (=B3*C3). </w:t>
      </w:r>
    </w:p>
    <w:p>
      <w:pPr>
        <w:pStyle w:val="Normal"/>
        <w:spacing w:lineRule="auto" w:line="480"/>
        <w:rPr/>
      </w:pPr>
      <w:r>
        <w:rPr/>
        <w:tab/>
        <w:t>The Coachman students seem really nice. They were comfortable with asking questions and wanted to learn new things. They seem excited to come into our classroom and learn new applications and appreciate what we are doing. I think that this is a good experience for the Coachman students as well as the students in our class. Not only do we get to interact with different types of people but we actually get real hands on teaching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44:00Z</dcterms:created>
  <dc:creator>Agron Gjelevic</dc:creator>
  <dc:description/>
  <cp:keywords/>
  <dc:language>en-US</dc:language>
  <cp:lastModifiedBy>Linda Pennachio</cp:lastModifiedBy>
  <dcterms:modified xsi:type="dcterms:W3CDTF">2006-11-21T20:44:00Z</dcterms:modified>
  <cp:revision>2</cp:revision>
  <dc:subject/>
  <dc:title>Agron Gjelevic</dc:title>
</cp:coreProperties>
</file>