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Nodarse</w:t>
      </w:r>
    </w:p>
    <w:p>
      <w:pPr>
        <w:pStyle w:val="Normal"/>
        <w:rPr>
          <w:u w:val="single"/>
        </w:rPr>
      </w:pPr>
      <w:r>
        <w:rPr>
          <w:u w:val="single"/>
        </w:rPr>
        <w:t>Reflection 2 during Teaching-</w:t>
      </w:r>
    </w:p>
    <w:p>
      <w:pPr>
        <w:pStyle w:val="Normal"/>
        <w:rPr>
          <w:u w:val="single"/>
        </w:rPr>
      </w:pPr>
      <w:r>
        <w:rPr>
          <w:u w:val="single"/>
        </w:rPr>
      </w:r>
    </w:p>
    <w:p>
      <w:pPr>
        <w:pStyle w:val="Normal"/>
        <w:spacing w:lineRule="auto" w:line="480"/>
        <w:rPr/>
      </w:pPr>
      <w:r>
        <w:rPr/>
        <w:tab/>
        <w:t xml:space="preserve">As a class we have been teaching for a few weeks now.  I feel that the Civic Engagement part of the class is going very well so far.  The clients come in and have the willingness to learn. A lot of the faces that come each week are the same which is good.  This makes me feel that as a class we are doing our job. We are teaching them aspects of the different Microsoft programs that they might not be familiar with. So far each week that I have taught I have been lucky enough to work with the same young girl. Her name is Jannette and she is 13 years old. She is very shy and quiet. She reminds me a lot of myself when I was her age, because I was very shy also.  She has come every week and I am very proud of her. She has shown the willingness to learn.  When she does not understand something she does not feel timid to ask a question.  I feel that she has lightened up to me and feels comfortable with me. This makes me feel that I am a successful teacher.  After each lesson she always wants to print a copy to take back with her. To me this shows that she is proud of what she has learned and wants to show it to other people.  Hopefully she will remember what she has learned in class and share it with others.  Even though she is young this will benefit her once she enters high school. It is important to me to remember that I am doing a good thing and my reward after we are finished with the lesson is the smile on her face when I ask her if she is happy with the work that she has done that day. One week I did not teach and I got to observe the rest of the class teaching. I also found this to be a good experience because this allowed me to see just how much fun the other clients are having with the other students in the class.  This class is a great idea!  I feel that if you are comfortable with the Microsoft programs and like to help people then this the class to take.  I will admit that the only reason why I took this class was because I needed a 4 credit class that would fit into my schedule and this was it.  I am very happy that it worked out this way because I love the experience that I am getting from working with the clients and getting to observe them.  I hope that they enjoy the experience as much as I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34:00Z</dcterms:created>
  <dc:creator>Sarah Nodarse</dc:creator>
  <dc:description/>
  <cp:keywords/>
  <dc:language>en-US</dc:language>
  <cp:lastModifiedBy>Linda Pennachio</cp:lastModifiedBy>
  <dcterms:modified xsi:type="dcterms:W3CDTF">2007-05-01T19:34:00Z</dcterms:modified>
  <cp:revision>2</cp:revision>
  <dc:subject/>
  <dc:title>Sarah Nodarse</dc:title>
</cp:coreProperties>
</file>