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Victoria DeFilippis</w:t>
        <w:tab/>
        <w:tab/>
        <w:tab/>
        <w:tab/>
        <w:tab/>
        <w:tab/>
        <w:t xml:space="preserve">                       May 2007</w:t>
      </w:r>
    </w:p>
    <w:p>
      <w:pPr>
        <w:pStyle w:val="Normal"/>
        <w:rPr>
          <w:rFonts w:ascii="Tahoma" w:hAnsi="Tahoma" w:cs="Tahoma"/>
        </w:rPr>
      </w:pPr>
      <w:r>
        <w:rPr>
          <w:rFonts w:cs="Tahoma" w:ascii="Tahoma" w:hAnsi="Tahoma"/>
        </w:rPr>
        <w:t>Computers for Human Empowerment</w:t>
        <w:tab/>
        <w:tab/>
        <w:tab/>
        <w:tab/>
        <w:t>Professor Pennach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flection #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Now that the semester is over and we are finished teaching the clients how to use the computer programs and applications we have been learning about for several months it’s time to look back and reflect and the overall experience. Coming into this class I was skeptical on how it would go and if it was the right class for me but now that it is over with, I can honestly say that it was definitely worth it and I’m glad that I stuck with it as a course. We didn’t know this group of kids and young adults that would be coming to see us every week and they didn’t know us, yet over a several week time period we got to know a few of them quite well and develop a bond with them through the programs we were teaching them. Some were a little quieter than others, and than others were very quick to open up and share some of there likes and hobbies with us.  Although some of them seemed like they weren’t interested in learning anything at all, through some careful working, you could get them to open up and be a little friendlier with you. I myself only taught two lessons and observed another, and for two of them I had the same client. His name was Jariel, and he was very quick to open up and was very friendly. He knew a lot about the computer programs that we were going to teach him so that made it easier on us. However, the other client was very quiet, it seemed like she didn’t want to be here but toward the end of the lesson you could see that she started to warm up a bit to both me and my partner. At the end, when the class went down to coachmen, Jariel came and sat with both Ryan and I, it was a good feeling to know that we had made some sort of bond with him and that he really appreciated what we did. After we had presented him with his award you could see the look of accomplishment that came across his face; it really feels good to know that we made a difference in his life. Seeing the environment in which the clients lived in was a whole other experience than having them come to us each week. We got to see where they came from, why they were coming to us and get a better understanding of who they are as a person. It isn’t their fault that they are there and for the most part a lot of them try and make the best despite the situation in which they are in. I think that Rich is a really great person; you can see that he definitely cares for those kids and really has a lot of heart in that program, as did the other counselors working with him. In the end, we still really don’t know what it’s like to be the clients, and we can’t get a complete understanding of where they come from, why they came to us, but we now know more than we did before and it’s a good feeling to know that we were able to make a difference.</w:t>
      </w:r>
    </w:p>
    <w:p>
      <w:pPr>
        <w:pStyle w:val="Normal"/>
        <w:spacing w:lineRule="auto" w:line="480"/>
        <w:rPr>
          <w:rFonts w:ascii="Tahoma" w:hAnsi="Tahoma" w:cs="Tahoma"/>
        </w:rPr>
      </w:pPr>
      <w:r>
        <w:rPr>
          <w:rFonts w:cs="Tahoma" w:ascii="Tahoma" w:hAnsi="Tahoma"/>
        </w:rPr>
        <w:tab/>
        <w:t xml:space="preserve">As for the class, and the overall experience there, I really enjoyed learning about the programs that we covered and the material that we learned about. After taking two computer courses so far here at Pace, I can say that a career in computers might be in store for me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45:00Z</dcterms:created>
  <dc:creator>CSIS</dc:creator>
  <dc:description/>
  <cp:keywords/>
  <dc:language>en-US</dc:language>
  <cp:lastModifiedBy>Linda Pennachio</cp:lastModifiedBy>
  <dcterms:modified xsi:type="dcterms:W3CDTF">2007-05-10T14:22:00Z</dcterms:modified>
  <cp:revision>2</cp:revision>
  <dc:subject/>
  <dc:title>Victoria DeFilippis</dc:title>
</cp:coreProperties>
</file>