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Brian Peck</w:t>
        <w:br/>
        <w:t>Final Reflections</w:t>
        <w:br/>
        <w:br/>
        <w:t>I have definitely gained a greater respect for my patience during my time at UHGC. I've been giving thought to my own grandmother as well. Sadly, most of her friends are passing on. My grandma is eighty-six and still in good physical health! The lease on her apartment at the Hilton is almost up and my family and I have spoken to her about an independent living solution. I showed her (on a very old laptop) how to use e-mail. She understood it all and took notes, but discontinued using it. I'd like to get an Internet connection for her so that the family can stay in contact with her. This class has given me confidence so that grandma Lois will be computer whiz in no time.</w:t>
        <w:br/>
        <w:br/>
        <w:t>Here is my advice for people who want to instruct seniors on the ways of the computer:</w:t>
        <w:br/>
        <w:br/>
        <w:t>Teaching Donald has shown me many things. I don't think seniors will ever be up to our par with the mouse handling. Maybe it was the rollerball mouse he was using... but optical is definitely the mouse seniors should use. Show them something fun, which they can do to get the hang of it in their spare time.</w:t>
        <w:br/>
        <w:br/>
        <w:t>Before you start explaining the Internet and all... think before you speak. If you start rambling on about different features of the computer, your senior is going to become confused easily. Also, one should always stick to the fundamentals... DON'T explain other features that they won't use.</w:t>
        <w:br/>
        <w:br/>
        <w:t>Always let the senior be the driver. Let them navigate through the steps themselves that you're explaining to them. They will retain what they did much easier if it's hands-on.</w:t>
        <w:br/>
        <w:br/>
        <w:t>The best virtue is patience as noted above. If you need to... get some coffee or something to do if they're becoming frustrated. If you remain calm about the situation, they should be more confident and ambitious to overcome a problem.</w:t>
        <w:br/>
        <w:br/>
        <w:t>Take a break if you need to. In the beginning of learning something new, for example, e-mail: do a step-by-step process and take 5 minute breaks for your senior student to relax. Technology will be one of the most frustrating things in their lives y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epetition will also be the key to your success.  During the semester I worked with both a senior and someone with Cerebral Palsy.  The two demanded different methods of teaching.  They both, however, require much patience.  Since seniors tend to be more forgetful, having them reiterate tasks proved to be much more effective.  Those with Cerebral Palsy, on the other hand, catch on just as fast as we do… it just takes them longer to execute certain tasks, like typing.  One must become aware of the condition of their student by getting to know them and noting their troubles learning what you teach them.</w:t>
      </w:r>
    </w:p>
    <w:p>
      <w:pPr>
        <w:pStyle w:val="Normal"/>
        <w:rPr/>
      </w:pPr>
      <w:r>
        <w:rPr/>
      </w:r>
    </w:p>
    <w:p>
      <w:pPr>
        <w:pStyle w:val="Normal"/>
        <w:rPr/>
      </w:pPr>
      <w:r>
        <w:rPr/>
        <w:t>I will conclude by saying that this has been a tremendous learning experience for me and has also inspired me to continue volunteering my time at Cerebral Palsy of Westchester.  I seek to continue learning about different fields of technology, while gaining self-accomplishment.  It shall be very rewarding, just as has thus 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18:00Z</dcterms:created>
  <dc:creator>bp09177p</dc:creator>
  <dc:description/>
  <cp:keywords/>
  <dc:language>en-US</dc:language>
  <cp:lastModifiedBy>Jean F. Coppola</cp:lastModifiedBy>
  <dcterms:modified xsi:type="dcterms:W3CDTF">2007-12-18T01:18:00Z</dcterms:modified>
  <cp:revision>2</cp:revision>
  <dc:subject/>
  <dc:title>Brian Peck</dc:title>
</cp:coreProperties>
</file>