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anielle Smith</w:t>
      </w:r>
    </w:p>
    <w:p>
      <w:pPr>
        <w:pStyle w:val="Normal"/>
        <w:rPr>
          <w:rFonts w:ascii="Times New Roman" w:hAnsi="Times New Roman" w:cs="Times New Roman"/>
        </w:rPr>
      </w:pPr>
      <w:r>
        <w:rPr>
          <w:rFonts w:cs="Times New Roman" w:ascii="Times New Roman" w:hAnsi="Times New Roman"/>
        </w:rPr>
        <w:t>Final Reflection Paper</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IS 102T - Intergenerational Computing</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service learning project has changed my life and a variety of different ways.  One of the top things that I have learned is to have more patients with old people.  I had patients going when I started, but got frustrated very fast.  I had never taught an older person before so I was not sure what to expect.  But now after teaching a variety of older people on who to use the computer, and technology I feel as though I have a better understanding of how to explain things to them in terms of how they would understand it.  </w:t>
      </w:r>
    </w:p>
    <w:p>
      <w:pPr>
        <w:pStyle w:val="Normal"/>
        <w:spacing w:lineRule="auto" w:line="480"/>
        <w:ind w:firstLine="720"/>
        <w:rPr>
          <w:rFonts w:ascii="Times New Roman" w:hAnsi="Times New Roman" w:cs="Times New Roman"/>
        </w:rPr>
      </w:pPr>
      <w:r>
        <w:rPr>
          <w:rFonts w:cs="Times New Roman" w:ascii="Times New Roman" w:hAnsi="Times New Roman"/>
        </w:rPr>
        <w:t xml:space="preserve">One of the hardest things I found was teaching them how to use the mouse.  With my senior she had a hard time remembering what she learning the previous week.  This frustrated me because I had to start fresh every time and felt as though we were getting know were.  But other older adults I worked with were able to use the mouse, but could not remember how to get on the internet and where to go to check there e-mail.  Another thing I found interesting was every student was given a notebook, and most of them would forget it.  I thought this was interesting since they knew they were going to class, but they could not remember to bring it.  </w:t>
      </w:r>
    </w:p>
    <w:p>
      <w:pPr>
        <w:pStyle w:val="Normal"/>
        <w:spacing w:lineRule="auto" w:line="480"/>
        <w:ind w:firstLine="720"/>
        <w:rPr>
          <w:rFonts w:ascii="Times New Roman" w:hAnsi="Times New Roman" w:cs="Times New Roman"/>
        </w:rPr>
      </w:pPr>
      <w:r>
        <w:rPr>
          <w:rFonts w:cs="Times New Roman" w:ascii="Times New Roman" w:hAnsi="Times New Roman"/>
        </w:rPr>
        <w:t xml:space="preserve">Being in the assisted living building, and only having 6 computers to work with we started with a full class.  One of the students had brought his laptop so we worked on that.  This helped a lot, it freed up space, giving arm room space and more making it more comfortable for both the older adults and Pace students.  As the feels went out it seemed as though our attendance went down.  Between one of the ladies getting hurt and unable to attend and the holidays and people forgetting it was hard.  But there was always some other student that wanted help with something on the computer, or wanted to learn how to use a computer.    </w:t>
      </w:r>
    </w:p>
    <w:p>
      <w:pPr>
        <w:pStyle w:val="Normal"/>
        <w:spacing w:lineRule="auto" w:line="480"/>
        <w:ind w:firstLine="720"/>
        <w:rPr>
          <w:rFonts w:ascii="Times New Roman" w:hAnsi="Times New Roman" w:cs="Times New Roman"/>
        </w:rPr>
      </w:pPr>
      <w:r>
        <w:rPr>
          <w:rFonts w:cs="Times New Roman" w:ascii="Times New Roman" w:hAnsi="Times New Roman"/>
        </w:rPr>
        <w:t xml:space="preserve">If I had to give advice able teaching older adults I would say that you need patients, this is very important.  Another is to not get frustrated when you have to repeat yourself several times.  When teaching them make sure it is explained in a way they would understand it, relate it to something they are familiar with or explain it to them in a few different ways.  One thing I learned is that it is better to teach them a few things at a time and repeat it and them remember it, then  showing them many things at a time and have to show them again another day.  I found that with the seniors I worked with then you tell them they are doing a good job and that you see an improvement they feel good about themselves and more confident in what they are doing.  </w:t>
      </w:r>
    </w:p>
    <w:p>
      <w:pPr>
        <w:pStyle w:val="Normal"/>
        <w:spacing w:lineRule="auto" w:line="480" w:before="0" w:after="200"/>
        <w:ind w:firstLine="720"/>
        <w:rPr>
          <w:rFonts w:ascii="Times New Roman" w:hAnsi="Times New Roman" w:cs="Times New Roman"/>
        </w:rPr>
      </w:pPr>
      <w:r>
        <w:rPr>
          <w:rFonts w:cs="Times New Roman" w:ascii="Times New Roman" w:hAnsi="Times New Roman"/>
        </w:rPr>
        <w:t xml:space="preserve">I have never lived with an older adult and I did not know what to expect.  I look at my grandparents and both of them know how to e-mail and get on the computer so I did not think that it would be as hard as it was.  It makes you really think that when my parents are that age how they will be on the computer.  My parents both know how to use the computer, my dad used to fix the computer on the trading floor on Wall Street.  I am interested in seeing how the next decade goes with older adults and the compu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53:00Z</dcterms:created>
  <dc:creator>ds51372p</dc:creator>
  <dc:description/>
  <cp:keywords/>
  <dc:language>en-US</dc:language>
  <cp:lastModifiedBy>Jean F. Coppola</cp:lastModifiedBy>
  <cp:lastPrinted>2007-12-20T20:52:00Z</cp:lastPrinted>
  <dcterms:modified xsi:type="dcterms:W3CDTF">2007-12-21T01:53:00Z</dcterms:modified>
  <cp:revision>2</cp:revision>
  <dc:subject/>
  <dc:title>Danielle Smith</dc:title>
</cp:coreProperties>
</file>