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eorge Caracci</w:t>
      </w:r>
    </w:p>
    <w:p>
      <w:pPr>
        <w:pStyle w:val="Normal"/>
        <w:jc w:val="right"/>
        <w:rPr/>
      </w:pPr>
      <w:r>
        <w:rPr/>
        <w:t>CIS102T</w:t>
      </w:r>
    </w:p>
    <w:p>
      <w:pPr>
        <w:pStyle w:val="Normal"/>
        <w:jc w:val="right"/>
        <w:rPr/>
      </w:pPr>
      <w:r>
        <w:rPr/>
        <w:t>11/27/07</w:t>
      </w:r>
    </w:p>
    <w:p>
      <w:pPr>
        <w:pStyle w:val="Normal"/>
        <w:jc w:val="center"/>
        <w:rPr>
          <w:b/>
          <w:b/>
          <w:u w:val="single"/>
        </w:rPr>
      </w:pPr>
      <w:r>
        <w:rPr>
          <w:b/>
          <w:u w:val="single"/>
        </w:rPr>
      </w:r>
    </w:p>
    <w:p>
      <w:pPr>
        <w:pStyle w:val="Normal"/>
        <w:jc w:val="center"/>
        <w:rPr>
          <w:b/>
          <w:b/>
          <w:u w:val="single"/>
        </w:rPr>
      </w:pPr>
      <w:r>
        <w:rPr>
          <w:b/>
          <w:u w:val="single"/>
        </w:rPr>
        <w:t>Final Reflections Paper</w:t>
      </w:r>
    </w:p>
    <w:p>
      <w:pPr>
        <w:pStyle w:val="Normal"/>
        <w:spacing w:lineRule="auto" w:line="480"/>
        <w:rPr>
          <w:b/>
          <w:b/>
          <w:u w:val="single"/>
        </w:rPr>
      </w:pPr>
      <w:r>
        <w:rPr>
          <w:b/>
          <w:u w:val="single"/>
        </w:rPr>
      </w:r>
    </w:p>
    <w:p>
      <w:pPr>
        <w:pStyle w:val="Normal"/>
        <w:spacing w:lineRule="auto" w:line="480"/>
        <w:ind w:firstLine="720"/>
        <w:rPr/>
      </w:pPr>
      <w:r>
        <w:rPr/>
        <w:t xml:space="preserve">This service learning course has really changed my perspective on older generations.  I never knew how interested they were in learning how to use the computer and the internet.  I have never really done any volunteer work so this was a change for me.  It made me feel good about myself to help other people who really want to learn, we were not forcing anything on the seniors that they didn’t want to learn, except for maybe the brain games software.  My senior, Judith, was only interested in writing and receiving emails.  She would get so excited when she received an email from one of her relatives.  I asked her if there was anything else she wanted to look up or research, but she was not very interested in anything else.  The only other thing I helped her with was to research some bed and breakfasts in Connecticut that she wanted to take her daughter and granddaughters to when they came to visit her.  Other than that she wasn’t too concerned with how the internet worked or what other features it had.  </w:t>
      </w:r>
    </w:p>
    <w:p>
      <w:pPr>
        <w:pStyle w:val="Normal"/>
        <w:spacing w:lineRule="auto" w:line="480"/>
        <w:ind w:firstLine="720"/>
        <w:rPr/>
      </w:pPr>
      <w:r>
        <w:rPr/>
        <w:t>I thought it was amazing how much knowledge these older adults have yet they can barely turn the computer on.  Using computers are like second nature to my generation so it was interesting to see the older adults try to adapt.  I felt like the hour we had with the older adults every week wasn’t enough.  Some of these seniors did not get the hang of using the mouse until the third or fourth week.  I also thought it was very interesting that one of our students, Mary Anne, was actually a college dean and has never worked a computer before.  That just goes to show how different things are today and how dependent we are on computers and the internet, I could not imagine a life without computers, and we use them everyday.  I found it humorous that some of the older adults get so jealous if another older adult gets something that they don’t.  They think they should get whatever everyone else is getting, no matter what it is.  When I was handing out surveys at the graduation to the older adults who have not filled them out yet, the other adults were getting so jealous because they felt like if one person was getting something they should get it too, even though they already filled one out.  My student, Judith, was very jealous when she noticed that I was with a different senior in the pictures on the slide show during the graduation.  She was not there the week that we took all of the pictures so she wasn’t able to be in any of them.  She felt like the student I helped that week was taking her place.</w:t>
      </w:r>
    </w:p>
    <w:p>
      <w:pPr>
        <w:pStyle w:val="Normal"/>
        <w:spacing w:lineRule="auto" w:line="480" w:before="0" w:after="200"/>
        <w:ind w:firstLine="720"/>
        <w:rPr/>
      </w:pPr>
      <w:r>
        <w:rPr/>
        <w:t>Overall I enjoyed this course very much and would recommend it to anyone.  It gives you a good feeling to help someone, especially and older adult that has never even turned a computer on before.  These older adults really want to learn how to use computers, mostly to keep in touch with loved ones.  Some were only interested in emailing while some wanted to search for poetry, restaurants in the area, weekend getaways, and just pictures of things they enjoy.  I also think the graduation is a very good idea because it gives the older adults a feeling of accomplishment and a chance to socialize with people they would not normally socialize with on a daily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3:55:00Z</dcterms:created>
  <dc:creator>Gc90217p</dc:creator>
  <dc:description/>
  <cp:keywords/>
  <dc:language>en-US</dc:language>
  <cp:lastModifiedBy>Jean F. Coppola</cp:lastModifiedBy>
  <dcterms:modified xsi:type="dcterms:W3CDTF">2007-12-14T03:55:00Z</dcterms:modified>
  <cp:revision>2</cp:revision>
  <dc:subject/>
  <dc:title>George Caracci</dc:title>
</cp:coreProperties>
</file>