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480" w:before="0" w:after="200"/>
        <w:jc w:val="center"/>
        <w:rPr>
          <w:rFonts w:ascii="Arial" w:hAnsi="Arial" w:cs="Arial"/>
          <w:sz w:val="18"/>
          <w:szCs w:val="18"/>
        </w:rPr>
      </w:pPr>
      <w:r>
        <w:rPr>
          <w:rFonts w:cs="Arial" w:ascii="Arial" w:hAnsi="Arial"/>
          <w:sz w:val="18"/>
          <w:szCs w:val="18"/>
        </w:rPr>
        <w:t>Final Reflection Paper</w:t>
      </w:r>
    </w:p>
    <w:p>
      <w:pPr>
        <w:pStyle w:val="Normal"/>
        <w:spacing w:lineRule="auto" w:line="480" w:before="0" w:after="200"/>
        <w:rPr>
          <w:rFonts w:ascii="Arial" w:hAnsi="Arial" w:cs="Arial"/>
          <w:sz w:val="18"/>
          <w:szCs w:val="18"/>
        </w:rPr>
      </w:pPr>
      <w:r>
        <w:rPr>
          <w:rFonts w:cs="Arial" w:ascii="Arial" w:hAnsi="Arial"/>
          <w:sz w:val="18"/>
          <w:szCs w:val="18"/>
        </w:rPr>
        <w:t> </w:t>
      </w:r>
    </w:p>
    <w:p>
      <w:pPr>
        <w:pStyle w:val="Normal"/>
        <w:spacing w:lineRule="auto" w:line="480" w:before="0" w:after="200"/>
        <w:rPr>
          <w:rFonts w:ascii="Arial" w:hAnsi="Arial" w:cs="Arial"/>
          <w:sz w:val="18"/>
          <w:szCs w:val="18"/>
        </w:rPr>
      </w:pPr>
      <w:r>
        <w:rPr>
          <w:rFonts w:cs="Arial" w:ascii="Arial" w:hAnsi="Arial"/>
          <w:sz w:val="18"/>
          <w:szCs w:val="18"/>
        </w:rPr>
        <w:t>Before signing up for this class I knew what it entailed. Learning about Technology in Action, as well as reaching out to the community in teaching senior adults how to navigate through the Internet. My grandparents on both sides of my family are still living. Two of them live in Arizona and communicate with me often through e-mail and Instant messenger. Although I do see them once a year or so it is very convenient to be able to talk to them daily through e-mail. My grandfather who lives near my home in Massachusetts has a computer and loves to go on-line to read the Greeneville Tennessee newspaper because that is where he is from and most of his family still resides. I was able to teach him about the Internet and leave him instructions on how to navigate next to his computer that he could use when I was not available. His wife, my grandmother, is in a nursing home with advanced Alzheimer’s.  Although on her unit no one is able to use the computer when I go visit I do see people in the computer lab they have there which is great! Seeing the elderly population interested in broadening their horizons of technology is a great thing.</w:t>
      </w:r>
    </w:p>
    <w:p>
      <w:pPr>
        <w:pStyle w:val="Normal"/>
        <w:spacing w:lineRule="auto" w:line="480" w:before="0" w:after="20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hen I first went to the United Hebrew Geriatric Center I was able to see and work with seniors that I did not know. My senior that I chose to work with was Sonya who resided in the Assisted Living section of the center. Sonya is a 74-year old woman who had a stroke which impaired and caused some paralysis on the left side of her body. She uses a cane and her left arm is pretty much immobile, but she does go to physical therapy and exercise class weekly. When seniors move out of their homes into Assisted Living or nursing home facilities, like UHGC, there life is very  much changed, or more limiting. Seniors, like Sonya, lose driving capabilities and independence. This can be very hard and emotional or depressing for an individual, especially an older adult. Thus, it is a great opportunity for seniors to be able to operate and navigate through the Internet because it offers all information immediately at one’s fingertips.  It improves cognitive functioning, offers a pastime, and keeps older adults in contact with friends and family, and in touch with technology. It was an honor to be able to give Sonya this opportunity.  Each week she came to class enthusiastic about learning. It felt really good to be the teacher of her, in that I could share my knowledge of the Internet with for each of the seven weeks. She loved e-mailing back and forth to her daughter and friends, as well as looking at the movies playing and what the weather was going to be like. It is really nice to know that I brightened her day each week and affected her life in such a positive way, just as she positive affected my life. It was good to give, as in give my knowledge, patience, and time to Sonya. Each week when she would leave the class, I could hear her telling her friends “Oh I just sent an e-mail of a pug to my daughter, it was so cute!” This experience is something I will always remember. It is nice to have college memories like this. Everyone in the CIS class had a great time when I would look around the Assisted Living room each week, as well as the Independent computer lab when I would go over there from time to time. It was nice to see two generations mixing with each other to do such a great thing. It is nice for the older adults to have young people in their lives to help them keep up with the times to be technology up to date. We are also making an impact on their live for a long term period since computer activity by older adults helps them with their cognitive thinking skills.</w:t>
      </w:r>
    </w:p>
    <w:p>
      <w:pPr>
        <w:pStyle w:val="Normal"/>
        <w:spacing w:lineRule="auto" w:line="480" w:before="0" w:after="20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In conclusion, I am really glad I signed up for this class and made such a positive impact on Sonya’s life. Although she cannot be totally independent, at least she can now use the computer to keep up to date on things and use it at her own leisure. I am looking forward to the graduation and the excitement from the older adults that will fill the ro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11:00Z</dcterms:created>
  <dc:creator>Jean F. Coppola</dc:creator>
  <dc:description/>
  <cp:keywords/>
  <dc:language>en-US</dc:language>
  <cp:lastModifiedBy>Jean F. Coppola</cp:lastModifiedBy>
  <dcterms:modified xsi:type="dcterms:W3CDTF">2007-12-21T02:11:00Z</dcterms:modified>
  <cp:revision>2</cp:revision>
  <dc:subject/>
  <dc:title> </dc:title>
</cp:coreProperties>
</file>