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teven Pawlow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Copol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l Refle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In this class I have learned more than I can write.  Even some of the things I learned are not necessarily knowledge, but wisdom.  By going to the UHGC center, I learned more about elderly people than I knew.  At first I thought that older individuals in nursing homes were there because they could not take care of themselves.  On the contrary people do live there who are capable, but want the peace of mind of a full medical staff near by.   I did not realize that people there would fully functional elderly people.  These were just first impress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fact I learned is that no matter what age you are, you are never too old for learning or even feeling alive.  The first day at the UHGC center, we met Rose.  I honestly have never met such an elderly lady like herself.  At her age she was so lively.  I would assume an elderly person would not be so energetic.  This was not the case for Rose.  It was kind of an inspiration yet at the same time kind of a shock.  </w:t>
      </w:r>
    </w:p>
    <w:p>
      <w:pPr>
        <w:pStyle w:val="Normal"/>
        <w:spacing w:lineRule="auto" w:line="480" w:before="0" w:after="0"/>
        <w:ind w:firstLine="720"/>
        <w:jc w:val="both"/>
        <w:rPr/>
      </w:pPr>
      <w:r>
        <w:rPr>
          <w:rFonts w:cs="Times New Roman" w:ascii="Times New Roman" w:hAnsi="Times New Roman"/>
          <w:sz w:val="24"/>
          <w:szCs w:val="24"/>
        </w:rPr>
        <w:t xml:space="preserve">After the first week introduction I came to meet the “student” that I would be teaching.  His name was Rameshwar Jawa.  At first he was so shy I could not even hear him.  Also, he had an accent, so it was even more difficult for me to understand him.  But, as the course went on, he became more vocal as each week went on.  I would say this was due to that fact that Rameshwar became more confident as the weeks went on.  I feel that he also learned a lot and that this experience opened a whole new world literally for him with email and the web.  Also, training the nurses at the UHGC center was very fulfilling to me.  I feel that Bryan and I have given the nurses the tools necessary to be able to work in the new build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so, I have learned a great deal of knowledge about computers and elderly people through Technology in Action and Social Gerontology.  There is a wealth of knowledge for a 100 class in the two books.  Recently I just upgraded my PC from 256 MB to 1,500 GB and my PC is running so much smoother, along with a better sound card.  So the knowledge is very practical for myself because know I have an idea of what I can do mechanically with computers.  I feel that you did a great job and that the idea of having a party during the presentation was great.  By doing this made everyone so relaxed that everyone’s presentation was very good, because the nervousness was gone or almost completely gone.  I felt that this course was very beneficial and that I would be interested in some sort of community service in the future because of my positive experience from this.  Thanks a lot professor.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39:00Z</dcterms:created>
  <dc:creator>Steven C. Pawlowski</dc:creator>
  <dc:description/>
  <cp:keywords/>
  <dc:language>en-US</dc:language>
  <cp:lastModifiedBy>Jean F. Coppola</cp:lastModifiedBy>
  <dcterms:modified xsi:type="dcterms:W3CDTF">2007-12-31T23:39:00Z</dcterms:modified>
  <cp:revision>2</cp:revision>
  <dc:subject/>
  <dc:title>Steven Pawlowski</dc:title>
</cp:coreProperties>
</file>