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ison Maggi</w:t>
      </w:r>
    </w:p>
    <w:p>
      <w:pPr>
        <w:pStyle w:val="Normal"/>
        <w:rPr/>
      </w:pPr>
      <w:r>
        <w:rPr/>
        <w:t>CIS 102T</w:t>
      </w:r>
    </w:p>
    <w:p>
      <w:pPr>
        <w:pStyle w:val="Normal"/>
        <w:rPr/>
      </w:pPr>
      <w:r>
        <w:rPr/>
        <w:t>Dr. Coppola</w:t>
      </w:r>
    </w:p>
    <w:p>
      <w:pPr>
        <w:pStyle w:val="Normal"/>
        <w:rPr/>
      </w:pPr>
      <w:r>
        <w:rPr/>
        <w:t>Final Reflections Essay</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ab/>
        <w:tab/>
        <w:t>The last seven weeks at United Hebrew Geriatric Center was a challenge for me as much as it was my senior.  Not only was I teaching my senior but she was teaching me.  My senior was so eager to learn.  When we were doing exercises she always wanted to go to the next exercise.  Setting up the email was also important to her.  She was very excited when she opened up her inbox and had messages from her daughter.</w:t>
      </w:r>
    </w:p>
    <w:p>
      <w:pPr>
        <w:pStyle w:val="Normal"/>
        <w:spacing w:lineRule="auto" w:line="480"/>
        <w:rPr/>
      </w:pPr>
      <w:r>
        <w:rPr/>
        <w:tab/>
        <w:tab/>
        <w:t>My senior’s name was Hazel Alexander.  She was very eager to learn.  She was also a little hesitant even though she had taken a computer class before.  The first activity we did was mouse exercises.  She had some trouble at first with the placement of her hand on the mouse and double clicking.  But as we practiced she got better.  She was also very excited to move on to the next part of the exercise.  She was fascinated by the animation of the exercise and how things “disappeared.”  We then tried computer games.  Hazel didn’t like playing solitaire because she didn’t understand how the game was supposed to be played.  I tried explaining it to her but I must not have done a good job because she still didn’t want to play.</w:t>
      </w:r>
    </w:p>
    <w:p>
      <w:pPr>
        <w:pStyle w:val="Normal"/>
        <w:spacing w:lineRule="auto" w:line="480"/>
        <w:rPr/>
      </w:pPr>
      <w:r>
        <w:rPr/>
        <w:tab/>
        <w:tab/>
        <w:t>It was really great when we finally set up her email account.  She was able to talk to her daughter and granddaughter.  Hazel also really liked reading the emails that her daughter sent her and I also liked reading them.</w:t>
      </w:r>
    </w:p>
    <w:p>
      <w:pPr>
        <w:pStyle w:val="Normal"/>
        <w:spacing w:lineRule="auto" w:line="480"/>
        <w:rPr/>
      </w:pPr>
      <w:r>
        <w:rPr/>
        <w:tab/>
        <w:tab/>
        <w:t xml:space="preserve">There were some days that I went to the class in a bad mood because of other events going on in my life and I would UHGC feeling better.  I knew Hazel appreciated the time I spent with her and my patience.  And knowing that I helped her communicate with her family, which to me family is so important, made me feel so good inside. </w:t>
      </w:r>
    </w:p>
    <w:p>
      <w:pPr>
        <w:pStyle w:val="Normal"/>
        <w:spacing w:lineRule="auto" w:line="480"/>
        <w:rPr/>
      </w:pPr>
      <w:r>
        <w:rPr/>
        <w:tab/>
        <w:tab/>
        <w:t>Some problems that I ran into with Hazel during class were that sometimes things that we wanted to work didn’t.  For example one day we were on a computer and the mouse was functioning like it should.  I cleaned it out several times, unplugged it, plugged it back in and it still didn’t work.  This was not only frustrating for me but for Hazel.  Also the nursing home had some websites blocked, we couldn’t log into Yahoo! even though set up an account and we couldn’t see the pictures that were in the emails that Hazel’s daughter sent to 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39:00Z</dcterms:created>
  <dc:creator>User</dc:creator>
  <dc:description/>
  <cp:keywords/>
  <dc:language>en-US</dc:language>
  <cp:lastModifiedBy>Jean F. Coppola</cp:lastModifiedBy>
  <cp:lastPrinted>2008-12-16T10:47:00Z</cp:lastPrinted>
  <dcterms:modified xsi:type="dcterms:W3CDTF">2008-12-16T15:49:00Z</dcterms:modified>
  <cp:revision>3</cp:revision>
  <dc:subject/>
  <dc:title>Alison Maggi</dc:title>
</cp:coreProperties>
</file>