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color w:val="000000"/>
        </w:rPr>
      </w:pPr>
      <w:r>
        <w:rPr>
          <w:color w:val="000000"/>
        </w:rPr>
        <w:t xml:space="preserve">It has been a great experience throughout these few weeks of going to the United Hebrew Geriatric Center, in New Rochelle, and teaching seniors the computer. I can easily say that this was one of my favorite classes here at Pace University. It was not like other classes offered, but linked outside learning and teaching to the standard in the classroom learning. It was as if I was teaching and learning at the same time.  It is outside of the classroom, hands on learning are what I enjoy best and learn most from. As a nursing major, I am very interested in helping people and I especially enjoy working with seniors. At UGHC I did teach many seniors the computer, I learned how to teach computers in general, at what pace you should go, what seniors want to learn, how they view the computer as a whole, and how to present this information clearly  so they understand. </w:t>
      </w:r>
    </w:p>
    <w:p>
      <w:pPr>
        <w:pStyle w:val="Normal"/>
        <w:spacing w:lineRule="auto" w:line="480"/>
        <w:rPr>
          <w:color w:val="000000"/>
        </w:rPr>
      </w:pPr>
      <w:r>
        <w:rPr>
          <w:color w:val="000000"/>
        </w:rPr>
        <w:tab/>
        <w:t xml:space="preserve">There is such a difference between college students, and seniors, and how society has such an impact on people. Growing up, we started taking computer classes in grammar school, and things such as surfing the computer and downloading music comes so easy to us. The computer is a main component of society. Sixty years ago, computers were not invented, and it shocked me to see that seniors did not even know how to hold a mouse or type since these are just basic non thought out skills. Society has progressed and these easily shown throughout the generations. </w:t>
      </w:r>
    </w:p>
    <w:p>
      <w:pPr>
        <w:pStyle w:val="Normal"/>
        <w:spacing w:lineRule="auto" w:line="480"/>
        <w:rPr>
          <w:color w:val="000000"/>
        </w:rPr>
      </w:pPr>
      <w:r>
        <w:rPr>
          <w:color w:val="000000"/>
        </w:rPr>
        <w:tab/>
        <w:t>My senior student was bit hesitant and a little scared of the computer. I would tell her all she needed was a bit confidence, and repetition of the lessons. Every week I made sure she understood how to log off and log on, and how access certain things on the computer such as the internet or solitaire. One lesson was understating Microsoft Word, and learning how to use the keyboard. At first, she was down on herself, and kept pressing the wrong keys. But, by the end of the class, she was typing with only a few mistakes, and was eager to show me how well she was doing. I told her she was doing a great job, and should practice whenever she had the chance. She had not typed in over fifty years, and it felt good to know she was learning and was interested in typing again.</w:t>
      </w:r>
    </w:p>
    <w:p>
      <w:pPr>
        <w:pStyle w:val="Normal"/>
        <w:spacing w:lineRule="auto" w:line="480"/>
        <w:rPr>
          <w:color w:val="000000"/>
        </w:rPr>
      </w:pPr>
      <w:r>
        <w:rPr>
          <w:color w:val="000000"/>
        </w:rPr>
        <w:tab/>
        <w:t>I also taught her how to play solitaire which was by far her favorite. This helped her how to use the mouse, and she practiced clicking and double clicking. Controlling the mouse is a skill that requires much practice, and is needed to access everything on the computer. I showed her PowerPoint and the internet as well. The internet was the hardest for her to understand, so I showed her the basics. I taught her how to look up topics of interest on Google, and how to use email.  She easily forgot week to week, so we were always reviewing old lessons. Much emphasis was placed on basic knowledge, such as how to x out of a program, how to minimize, how to type in a webpage, and what links to click.</w:t>
      </w:r>
    </w:p>
    <w:p>
      <w:pPr>
        <w:pStyle w:val="Normal"/>
        <w:spacing w:lineRule="auto" w:line="480"/>
        <w:rPr>
          <w:color w:val="000000"/>
        </w:rPr>
      </w:pPr>
      <w:r>
        <w:rPr>
          <w:color w:val="000000"/>
        </w:rPr>
        <w:tab/>
        <w:t>Just watching my classmates and I teach the seniors, made me realize how complicated the computer can be and how much knowledge we do know. I feel lucky and privileged to be able to teach the older generation’s new ideas and interests. This has been an unforgettable experience, and it was great to meet new people. I enjoyed greatly working with the seniors, and hopefully they got just as much out knowledge out of the class as I did.</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22:16:00Z</dcterms:created>
  <dc:creator>Laura Samra</dc:creator>
  <dc:description/>
  <cp:keywords/>
  <dc:language>en-US</dc:language>
  <cp:lastModifiedBy>Jean F. Coppola</cp:lastModifiedBy>
  <dcterms:modified xsi:type="dcterms:W3CDTF">2008-12-23T22:16:00Z</dcterms:modified>
  <cp:revision>2</cp:revision>
  <dc:subject/>
  <dc:title>It has been a great experience throughout these few weeks of going to the United Hebrew Geriatric Center, in New Rochelle, and teaching seniors the computer</dc:title>
</cp:coreProperties>
</file>