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isha Khatoon</w:t>
      </w:r>
    </w:p>
    <w:p>
      <w:pPr>
        <w:pStyle w:val="Normal"/>
        <w:rPr/>
      </w:pPr>
      <w:r>
        <w:rPr/>
        <w:br/>
        <w:t>Final Reflective Essay</w:t>
      </w:r>
    </w:p>
    <w:p>
      <w:pPr>
        <w:pStyle w:val="Normal"/>
        <w:rPr/>
      </w:pPr>
      <w:r>
        <w:rPr/>
      </w:r>
    </w:p>
    <w:p>
      <w:pPr>
        <w:pStyle w:val="Normal"/>
        <w:rPr/>
      </w:pPr>
      <w:r>
        <w:rPr/>
      </w:r>
    </w:p>
    <w:p>
      <w:pPr>
        <w:pStyle w:val="Normal"/>
        <w:spacing w:lineRule="auto" w:line="480"/>
        <w:rPr/>
      </w:pPr>
      <w:r>
        <w:rPr/>
        <w:tab/>
        <w:t xml:space="preserve">The last seven weeks of teaching at Cerebral Palsy Association of New York State has been a great learning experience for me. Prior to this I never had the opportunity to teach a person with cerebral palsy. This was a new learning experience for me as I was teaching a person who was eager to learn and needed help with computers. The first week I was at Cerebral Palsy, I was given training on different kinds of mental disabilities. I gained a lot of knowledge and information on mental disabilities and the symptoms. I believe this information is very useful and will help me in the future. </w:t>
      </w:r>
    </w:p>
    <w:p>
      <w:pPr>
        <w:pStyle w:val="Normal"/>
        <w:spacing w:lineRule="auto" w:line="480"/>
        <w:ind w:firstLine="720"/>
        <w:rPr/>
      </w:pPr>
      <w:r>
        <w:rPr/>
        <w:t xml:space="preserve">My student was Patricia Carroll who has cerebral palsy a physical disability. Pat is a very bright person; she works at Cerebral Palsy Association of New York State part-time. Pat was very friendly with me; she felt comfortable working with me and waited for me every Thursday; she is a very hardworking person and very eager to learn. Every time I would go there she would have list of questions to ask me. </w:t>
        <w:br/>
        <w:tab/>
        <w:t xml:space="preserve">She learned how to create a spreadsheet in Microsoft Excel, how to make presentations in Microsoft PowerPoint, surfing the internet, doing research on medical equipment, searching yahoo pages, scanning, setting up email signature in Microsoft Outlook, creating flyers and much more. </w:t>
      </w:r>
    </w:p>
    <w:p>
      <w:pPr>
        <w:pStyle w:val="Normal"/>
        <w:spacing w:lineRule="auto" w:line="480"/>
        <w:rPr/>
      </w:pPr>
      <w:r>
        <w:rPr/>
        <w:tab/>
        <w:t xml:space="preserve">I believe this experience has enhanced my academic development and sense of civic responsibility. I wasn’t aware of the community problems that people face specially the elderly with disabilities. The seven weeks of teaching has improved my understanding of elderly issues. This course greatly benefits the senior’s quality of life, allowing them to socialize to make new friends and learn how to find information online even when no assistance is available. My student was very glad I was teaching her new programs she wasn’t aware of. She would go home and try them on her computer and ask me next week if she had any problems.  </w:t>
      </w:r>
    </w:p>
    <w:p>
      <w:pPr>
        <w:pStyle w:val="Normal"/>
        <w:spacing w:lineRule="auto" w:line="480"/>
        <w:ind w:firstLine="720"/>
        <w:rPr/>
      </w:pPr>
      <w:r>
        <w:rPr/>
        <w:t>I always encouraged Pat to make notes so if she forgot something she can refer back to her notes. I and Pat did a lot of tasks together that were given to her by her boss. This was a new experience for me as I had never worked together in an environment where I had to teach and adult. I definitely believe I gained essential leadership and adult education teaching skills. The seven week of teaching and older adult with mental disabilities was very beneficial for the adult as she got assistance and a chance to learn and get personalized help.</w:t>
      </w:r>
    </w:p>
    <w:p>
      <w:pPr>
        <w:pStyle w:val="Normal"/>
        <w:spacing w:lineRule="auto" w:line="480"/>
        <w:ind w:firstLine="720"/>
        <w:rPr/>
      </w:pPr>
      <w:r>
        <w:rPr/>
        <w:t xml:space="preserve">Today was the graduation day, I gave Pat a certificate of accomplishment and a gift(Poinsettia). We also exchanged email addresses, I told her that we should stay in touch and if she has any further questions in the future she should feel free to email me. Pat was very happy today when I gave her the gift and the Poinsettia Plant, she had a big smile on her face and said “I feel very special”, that smile on Pat’s face made my day. I was very happy that I had helped a person who truly deserved my help. I also met with the volunteer coordinator Pamela before leaving today, I was glad to help her too as she had a few questions related to her email account. Before I was leaving Pamela the volunteer coordinator gave me a Christmas card and a gift, which made me feel very special. I am very pleased that I met these wonderful people and have developed a very strong bond with them. </w:t>
      </w:r>
    </w:p>
    <w:p>
      <w:pPr>
        <w:pStyle w:val="Normal"/>
        <w:spacing w:lineRule="auto" w:line="480"/>
        <w:ind w:firstLine="720"/>
        <w:rPr/>
      </w:pPr>
      <w:r>
        <w:rPr/>
      </w:r>
    </w:p>
    <w:p>
      <w:pPr>
        <w:pStyle w:val="Normal"/>
        <w:spacing w:lineRule="auto" w:line="48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7:23:00Z</dcterms:created>
  <dc:creator>b</dc:creator>
  <dc:description/>
  <cp:keywords/>
  <dc:language>en-US</dc:language>
  <cp:lastModifiedBy>Jean F. Coppola</cp:lastModifiedBy>
  <dcterms:modified xsi:type="dcterms:W3CDTF">2008-12-24T17:23:00Z</dcterms:modified>
  <cp:revision>2</cp:revision>
  <dc:subject/>
  <dc:title>Aisha Khatoon</dc:title>
</cp:coreProperties>
</file>