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a Makusij</w:t>
        <w:tab/>
        <w:tab/>
        <w:tab/>
        <w:tab/>
        <w:tab/>
        <w:tab/>
        <w:tab/>
        <w:tab/>
        <w:tab/>
        <w:tab/>
        <w:t>CIS 102</w:t>
      </w:r>
    </w:p>
    <w:p>
      <w:pPr>
        <w:pStyle w:val="Normal"/>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08</w:t>
        <w:tab/>
        <w:tab/>
        <w:tab/>
        <w:tab/>
        <w:tab/>
        <w:tab/>
        <w:tab/>
        <w:tab/>
        <w:tab/>
        <w:t>Reflection Essay</w:t>
      </w:r>
    </w:p>
    <w:p>
      <w:pPr>
        <w:pStyle w:val="Normal"/>
        <w:bidi w:val="0"/>
        <w:spacing w:lineRule="auto" w:line="240" w:before="0" w:after="240"/>
        <w:ind w:left="0" w:right="0" w:hanging="0"/>
        <w:jc w:val="left"/>
        <w:rPr>
          <w:rFonts w:ascii="Times New Roman" w:hAnsi="Times New Roman" w:eastAsia="Times New Roman" w:cs="Times New Roman"/>
          <w:color w:val="000000"/>
          <w:sz w:val="24"/>
          <w:szCs w:val="24"/>
        </w:rPr>
      </w:pPr>
      <w:r>
        <w:rPr/>
      </w:r>
    </w:p>
    <w:p>
      <w:pPr>
        <w:pStyle w:val="Normal"/>
        <w:bidi w:val="0"/>
        <w:spacing w:lineRule="auto" w:line="480" w:before="0" w:after="24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emester and this class has been quite interesting and has definitely had an impact on me. I am not what you call “great” with computers. I was very nervous to start at first, because I didn’t think I knew enough. Turns out, I knew more than I thought, learned even more and got to help someone else benefit from this experience. We went from concentrating only on emailing, to shopping on the web!</w:t>
      </w:r>
    </w:p>
    <w:p>
      <w:pPr>
        <w:pStyle w:val="Normal"/>
        <w:bidi w:val="0"/>
        <w:spacing w:lineRule="auto" w:line="480" w:before="0" w:after="24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assigned to work with DeeDee Wollan this semester. She was timid at first, but then gained the confidence to do things on her own. DeeDee is very smart and already knew the computer very well. She only wanted to concentrate on emailing for a while. She knew how to email, but didn’t know how to delete them. She knew how, but she would always doubt herself even if she was right. We worked on that! With a little reassurance on my part and more confidence on hers, we got passed it. Having confidence is the key!, I told her. After that, she had no problem. She even showed me her grandson flying an airplane on youtube! Her family is amazing and very intelligent! It took us the whole seven weeks to get her email cleared up, because she would get impatient and it was difficult to check the boxes for deletion.</w:t>
      </w:r>
    </w:p>
    <w:p>
      <w:pPr>
        <w:pStyle w:val="Normal"/>
        <w:bidi w:val="0"/>
        <w:spacing w:lineRule="auto" w:line="480" w:before="0" w:after="24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really glad I took this class. At first, I just wanted to take it to fulfill my AOK requirement. Then I realized that it was so much more. I’ve never really spent time teaching the elderly or anyone for that matter, besides my grandmother. I thought I wasn’t going to be able to explain things good enough or not know how to do certain things they might want to learn. Luckily, I got DeeDee, who was very good with the computer. Not that I don’t like a challenge! We both went in with barely any confidence and came out on top. I will never forget DeeDee or this experience. Giving is the greatest feeling to me. I am still in contact with DeeDee. She gave me five books to read! She did have an accident and fell, so she was in the hospital and I was not able to give her a graduation. I teamed up with Shannon and Gina and gave Gina’s student, Pauline a graduation. It felt great to see the look on her face and how appreciative she was that we came. She seemed shocked that we did. It was almost like she didn’t think we cared. I got that with DeeDee as well. The elderly are very important in our society and we need to show them more appreciation. I will forever be in contact with DeeDee and hopefully we’ll find something she doesn’t know how to do on the computer and I can teach her mor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