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aphney Lys</w:t>
      </w:r>
    </w:p>
    <w:p>
      <w:pPr>
        <w:pStyle w:val="Normal"/>
        <w:rPr>
          <w:rFonts w:ascii="Times New Roman" w:hAnsi="Times New Roman" w:cs="Times New Roman"/>
          <w:sz w:val="24"/>
          <w:szCs w:val="24"/>
        </w:rPr>
      </w:pPr>
      <w:r>
        <w:rPr>
          <w:rFonts w:cs="Times New Roman" w:ascii="Times New Roman" w:hAnsi="Times New Roman"/>
          <w:sz w:val="24"/>
          <w:szCs w:val="24"/>
        </w:rPr>
        <w:t>Final Reflections Pap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at a learning experience? I registered for this class because I wanted to take an area of knowledge course so I can finish with my degree. But, I missed the first day of class and I was confused. I didn’t know what to expect. I thought about to drop out from the class, but I could not because all the other AOK classes were closed and I did not want to wait for next semester to take it. So I stayed, and I am glad that I did not drop it because I have learned on how to be more patient. I have become more understanding, and know how to tolerate; and interact with the elders. For example, the more my grandmother aged, the less and less time I spend with her because she became insupportable. Recently, she went to her friend’s house and her friend Florence was throwing out a broken piece of furniture. I was in Lithuania working, and I got a phone call from her. So, I thought that something was wrong because she usually don’t call when I am working. When I picked up the phone, she told me that she called because she wanted me to help her pick it up. I was furious because not only she does not have any more space at her house, but also, the phone call was expensive. I do not understand because she was not like tha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nother thing that I find unusual about my grandmother is that as she aged, she complains more and believes that everyone is taking advantage of her. Five months ago, my sister was graduating from college so we all went to her graduation ceremonial. We took a taxi from Manhattan to queens. When we got to our destination, the driver charged us forty-five dollars which was reasonable. My grandmother told the driver that it was unacceptable and believed that there was something wrong with the meter. We were so embarrassed and we had to apologize to the driv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omehow, the three elderly people that I teach can be related to my grandmother. Like my grandmother Fannie, and Jessica, my two oldest students get distracted so easily and this could prove that the older we get, the harder it is to concentrate. Susan Horn was one of my favorite. She was eager to learn and love challenging materials. She was gregarious, and funny which made it easier for me to teach her. If she did not understand something; she was not afraid to ask questions. Unlike Jessica, Susan was not afraid of the computer. In fact, she loved the class so much that she asked me to do all the sessions with her before she left from rehab. But when I asked Isabel if she was okay with it, she said no because she wanted me to teach another resident. I also enjoy my last student Fannie Gilchrist because she was entertaining and so fun to be around. She sometimes talked to me about her children working long hours and not having the time to come to see her. I have become really close to Fannie and the fact that she took the time to talk to me about her family made me feel special. Last week when I was living the nursing home, she told me that she loves me and wanted me to come visit her sometimes. </w:t>
      </w:r>
    </w:p>
    <w:p>
      <w:pPr>
        <w:pStyle w:val="Normal"/>
        <w:spacing w:lineRule="auto" w:line="480" w:before="0" w:after="200"/>
        <w:ind w:firstLine="720"/>
        <w:rPr/>
      </w:pPr>
      <w:r>
        <w:rPr>
          <w:rFonts w:cs="Times New Roman" w:ascii="Times New Roman" w:hAnsi="Times New Roman"/>
          <w:sz w:val="24"/>
          <w:szCs w:val="24"/>
        </w:rPr>
        <w:t>I really enjoy this class and would not change this experience for anything. However, I would not recommend it to anyone that works full-time and go to school full time because the class requires more time than I actually expected. Other than that, this was a great learning experience and along the way, I met three wonderful women. I also know that if I needed to make a decision and decided not to go to my friends or my family, I can always call Fannie and ask her for her advice. I also learn how to embrace my grandmother’s personality changes and appreciate her more. After all, many of us will go through this aging process and I am thankful that this class helps me learn about its importance and prepare for these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8:49:00Z</dcterms:created>
  <dc:creator>friendwithu2</dc:creator>
  <dc:description/>
  <dc:language>en-US</dc:language>
  <cp:lastModifiedBy>Jean F. Coppola</cp:lastModifiedBy>
  <dcterms:modified xsi:type="dcterms:W3CDTF">2008-12-24T18:49:00Z</dcterms:modified>
  <cp:revision>2</cp:revision>
  <dc:subject/>
  <dc:title/>
</cp:coreProperties>
</file>