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ank Giordano</w:t>
        <w:tab/>
        <w:tab/>
        <w:tab/>
        <w:tab/>
        <w:tab/>
        <w:tab/>
        <w:tab/>
        <w:tab/>
        <w:tab/>
        <w:t>12/10/08</w:t>
      </w:r>
    </w:p>
    <w:p>
      <w:pPr>
        <w:pStyle w:val="Normal"/>
        <w:rPr/>
      </w:pPr>
      <w:r>
        <w:rPr/>
        <w:t>Final Reflection Paper</w:t>
      </w:r>
    </w:p>
    <w:p>
      <w:pPr>
        <w:pStyle w:val="Normal"/>
        <w:rPr/>
      </w:pPr>
      <w:r>
        <w:rPr/>
      </w:r>
    </w:p>
    <w:p>
      <w:pPr>
        <w:pStyle w:val="Normal"/>
        <w:rPr/>
      </w:pPr>
      <w:r>
        <w:rPr/>
        <w:tab/>
        <w:t>Although my CIS class focused on teaching the “elderly” to use computers, my student was an exception. My experience at Isabella Geriatric was not on working with an elderly person but rather a 40 year old man who had been paralyzed from the waist down. To make the task of using the computer more difficult, my student was unable to mobilize his hands. With such challenges at hand, my attempts at teaching him to utilize a computer were fogged with the life knowledge I had gained from him</w:t>
      </w:r>
    </w:p>
    <w:p>
      <w:pPr>
        <w:pStyle w:val="Normal"/>
        <w:rPr/>
      </w:pPr>
      <w:r>
        <w:rPr/>
        <w:tab/>
        <w:t>My student, Lester White, was born and raised in Brooklyn. He ran his own security company and had a wife and four kids. 2 years ago, Lester took a trip to the market for a drink that would inevitably change his life forever. Upon leaving the store, Lester saw a man with a gun and quickly turned to go into the other direction. Before he knew it, Lester was lying on the ground. The man with the gun had shot Lester in the back four times. Mr. White had suffered from Spinal Cord Injury (SCI), becoming paralyzed from the waste down and not being able to mobilize his hands. Lester explained to us that since the accident, he rarely sees his family. His now ex- wife does not keep in contact and does not bring Lester’s children around to visit. One of the nurses told me that the first thing Lester said when he arrived was, “ I guess I’m here to die”. This was certainly not the Lester I knew. The first time I met with Lester with my group members Marco and Jalah, he could not have been happier to have someone interested in teaching him anything. We explained that we were at Isabella for a class and could teach him anything computer related he was interested in. He expressed his love for learning in general and was very keen on being able to produce a SCI documentary to benefit other people with SCI.</w:t>
      </w:r>
    </w:p>
    <w:p>
      <w:pPr>
        <w:pStyle w:val="Normal"/>
        <w:rPr/>
      </w:pPr>
      <w:r>
        <w:rPr/>
        <w:tab/>
        <w:t xml:space="preserve">We did all of the controlling of the computer with Lester since he could not use his hands. We showed him general things such as how to research on sites such as Google and Wikipedia. Of course setting him up with an email address was something he was interested in. We spent much of our time researching SCI with Lester, getting any information that could help us advance with our documentary. We finished our outline of the documentary with Lester and are looking forward to producing our actual film within the next month. Lester also plans to incorporate another passion of his into the film; music. He expressed his love of music and how he has a few friends in the industry. This is just another element we plan to add to our SCI documentary. </w:t>
      </w:r>
    </w:p>
    <w:p>
      <w:pPr>
        <w:pStyle w:val="Normal"/>
        <w:rPr/>
      </w:pPr>
      <w:r>
        <w:rPr/>
        <w:tab/>
        <w:t xml:space="preserve">Looking back at the time spent with Lester, I find it hard to not realize how thankful I am for my life. Like most people, I wake up in the morning moaning and groaning about how early it is or how much class is going to suck. When I stop and think about what I’m really complaining about, it’s nothing compared to what Lester, and others like him deal with everyday. These are people with real problems. Good people who had no say in the way things turned out for them. Lester will most likely never walk again and I’m sitting here complaining about how long the subway is taking to arrive. It doesn’t make sense. I realize now that I take the most basic of things in life for granted. Knowing someone like Lester has opened my eyes to realize I need to be grateful for the life I was given. My problems are just not as serious compared with someone like him. This is a major reason I look at Lester as an inspiration. I can’t even begin to imagine how tough some days may be for him. But through the thick of it, Lester accepts his fate in this world and realizes there is nothing he can to about it but continue to better himself as a person. That is why I feel me and my group should go above and beyond and make Lester’s dream of a SCI documentary a realit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6:57:00Z</dcterms:created>
  <dc:creator>Frank Giordano</dc:creator>
  <dc:description/>
  <cp:keywords/>
  <dc:language>en-US</dc:language>
  <cp:lastModifiedBy>Jean F. Coppola</cp:lastModifiedBy>
  <dcterms:modified xsi:type="dcterms:W3CDTF">2008-12-24T16:57:00Z</dcterms:modified>
  <cp:revision>2</cp:revision>
  <dc:subject/>
  <dc:title>Frank Giordano</dc:title>
</cp:coreProperties>
</file>