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Gina Agostino</w:t>
      </w:r>
    </w:p>
    <w:p>
      <w:pPr>
        <w:pStyle w:val="Normal"/>
        <w:rPr>
          <w:rFonts w:ascii="Times New Roman" w:hAnsi="Times New Roman" w:cs="Times New Roman"/>
          <w:sz w:val="24"/>
          <w:szCs w:val="24"/>
        </w:rPr>
      </w:pPr>
      <w:r>
        <w:rPr>
          <w:rFonts w:cs="Times New Roman" w:ascii="Times New Roman" w:hAnsi="Times New Roman"/>
          <w:sz w:val="24"/>
          <w:szCs w:val="24"/>
        </w:rPr>
        <w:t>CIS 102T</w:t>
      </w:r>
    </w:p>
    <w:p>
      <w:pPr>
        <w:pStyle w:val="Normal"/>
        <w:rPr>
          <w:rFonts w:ascii="Times New Roman" w:hAnsi="Times New Roman" w:cs="Times New Roman"/>
          <w:sz w:val="24"/>
          <w:szCs w:val="24"/>
        </w:rPr>
      </w:pPr>
      <w:r>
        <w:rPr>
          <w:rFonts w:cs="Times New Roman" w:ascii="Times New Roman" w:hAnsi="Times New Roman"/>
          <w:sz w:val="24"/>
          <w:szCs w:val="24"/>
        </w:rPr>
        <w:t>Professor Coppola</w:t>
      </w:r>
    </w:p>
    <w:p>
      <w:pPr>
        <w:pStyle w:val="Normal"/>
        <w:rPr>
          <w:rFonts w:ascii="Times New Roman" w:hAnsi="Times New Roman" w:cs="Times New Roman"/>
          <w:sz w:val="24"/>
          <w:szCs w:val="24"/>
        </w:rPr>
      </w:pPr>
      <w:r>
        <w:rPr>
          <w:rFonts w:cs="Times New Roman" w:ascii="Times New Roman" w:hAnsi="Times New Roman"/>
          <w:sz w:val="24"/>
          <w:szCs w:val="24"/>
        </w:rPr>
        <w:t>12-11-08</w:t>
      </w:r>
    </w:p>
    <w:p>
      <w:pPr>
        <w:pStyle w:val="Normal"/>
        <w:jc w:val="center"/>
        <w:rPr>
          <w:rFonts w:ascii="Times New Roman" w:hAnsi="Times New Roman" w:cs="Times New Roman"/>
          <w:sz w:val="24"/>
          <w:szCs w:val="24"/>
        </w:rPr>
      </w:pPr>
      <w:r>
        <w:rPr>
          <w:rFonts w:cs="Times New Roman" w:ascii="Times New Roman" w:hAnsi="Times New Roman"/>
          <w:sz w:val="24"/>
          <w:szCs w:val="24"/>
        </w:rPr>
        <w:t>Reflective Essay</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ab/>
        <w:t xml:space="preserve">I originally took this class to fulfill my AOK requirement.  I didn’t realize what we were going to be doing.  When news came that I would get to spend time at Hallmark helping residents with computers, I was filled with joy.  I have previously worked in an assisted living home as a waitress and spent five years interacting and getting to know the residents.  As a young teenager I was surprised with the conversations the residents and I would have, not realizing how entertaining and witty the elderly can be.  When thinking about the old age most people think of smelly nursing homes where the residents are vegetables, have no feelings of life moving around with walkers and wearing breathing tubes; at least that’s what I pictured.  My experience working within the retirement home completely changed my views and feelings toward aging. Becoming an old age doesn’t mean giving up and letting go your health and social life. Some residents do however feel this way with no self motivation to better themselves.  That is what made working with the residents such an awarding experience.  They look forward to the time spent with them socializing and updating them on the newest trends and lifestyles.  We keep them young at heart and that is what matters most.  </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ab/>
        <w:t xml:space="preserve">My lessons bought out this interaction between my resident and me.  Paulene and I got to know each other.  We would have conversations during every lesson, sharing stories of life experiences and memories.  In a sense while I was teaching her computer skills, she in return was educating me on life and history.  She was born and raised in Poland.  Unfortunately she endured the Holocaust through camp Auschwitz.  When we were talking about it I could see the pain and horror in her eyes as if every sentence made her relive that nightmare.  I could tell her personality has been affected by her past.  This would almost always be seen when she would make a mistake, she would get upset and frown, having no confidence at all, but she was persistent on correcting her mistakes until it was done right. She was also at first very shy and timid, I could see she was fragile, so I made sure I was careful with what I would say or ask her.  In regards to her computer skills she knew how to type and open email.  She mostly wanted to learn how to reply to emails, forward messages, as well as deleting her messages for good.  She picked up quickly on everything she was taught and at times when she would forget, it wouldn’t take much for her to recognize the techniques again.  Every week would bring new excitement for Paulene as she progressed with each new lesson I gave her.  She loved the fact she was a student again attempting to learn and enjoyed the homework I would assign her.  </w:t>
      </w:r>
    </w:p>
    <w:p>
      <w:pPr>
        <w:pStyle w:val="Normal"/>
        <w:spacing w:lineRule="auto" w:line="480" w:before="0" w:after="200"/>
        <w:jc w:val="left"/>
        <w:rPr/>
      </w:pPr>
      <w:r>
        <w:rPr>
          <w:rFonts w:cs="Times New Roman" w:ascii="Times New Roman" w:hAnsi="Times New Roman"/>
          <w:sz w:val="24"/>
          <w:szCs w:val="24"/>
        </w:rPr>
        <w:tab/>
        <w:t xml:space="preserve">Overall this class has been a most enjoyable and rewarding experience.  Paulene and I had a great time together and I know she is proud of herself and how far she has come in computer skills. Like the internet there is so much more to learn and explore.  Paulene and I hope to continue our lessons throughout the remainder of the year, striding towards surfing the net and purchasing items online.  What I will take from this experience with me throughout the remainder of my years of Pace is the patience that grew each week as well as my compassion for the elderly community.  I plan to spend more time at Hallmark on a voluntary basis, interacting with more residents, as well as other retirement homes.  I have such a high respect for these places, with their efforts to keep their residents happy, healthy and full of life.  As for my career path I plan on becoming an Occupational therapist and I can say that after this semester I am leaning towards working with the elderly in an effort to assist them with their health base need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9:03:00Z</dcterms:created>
  <dc:creator>test</dc:creator>
  <dc:description/>
  <dc:language>en-US</dc:language>
  <cp:lastModifiedBy>Jean F. Coppola</cp:lastModifiedBy>
  <dcterms:modified xsi:type="dcterms:W3CDTF">2008-12-24T19:03:00Z</dcterms:modified>
  <cp:revision>2</cp:revision>
  <dc:subject/>
  <dc:title/>
</cp:coreProperties>
</file>