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Reflective Essay: </w:t>
      </w:r>
    </w:p>
    <w:p>
      <w:pPr>
        <w:pStyle w:val="Normal"/>
        <w:rPr/>
      </w:pPr>
      <w:r>
        <w:rPr>
          <w:sz w:val="24"/>
        </w:rPr>
        <w:tab/>
        <w:t xml:space="preserve">My first trek up to Isabella Geriatric Center seemed endless. I took the train, the shuttle, and sometimes two other trains after that. Traveling to the Upper West Side of Manhattan when you live in the Upper East Side is more of a trip than I could have imagined.  I felt, irritated, hot, and all over the place. However, as time progressed the feeling of the train ride being endless never subsided but this time because it felt as if I couldn’t get there fast enough. Although, sometimes (maybe twice) I felt like I made it there faster than ever before. My trips to Isabella’s became the reason I woke up on Thursday mornings, and the reason I’d actually sleep on Wednesday nights. </w:t>
      </w:r>
    </w:p>
    <w:p>
      <w:pPr>
        <w:pStyle w:val="Normal"/>
        <w:rPr>
          <w:sz w:val="24"/>
        </w:rPr>
      </w:pPr>
      <w:r>
        <w:rPr>
          <w:sz w:val="24"/>
        </w:rPr>
        <w:tab/>
        <w:t xml:space="preserve">When Dominique (my project partner) and I first stepped in Dyanne Bias’s room, we were scared. I entered the room and saw a little old woman in a wheelchair, I asked her if she was Dyanne but there was no response; I was worried. Dominique and I didn’t know what to do so we left the room and asked for some assistance. Much to our surprise, our resident was not her. Dyanne Bias turned out to be this energetic woman, who we later found out was in her early 50s, and had forgotten she had signed up for computer classes. It was incredible to be in her presence, she reminded me of the energizer bunny. </w:t>
      </w:r>
    </w:p>
    <w:p>
      <w:pPr>
        <w:pStyle w:val="Normal"/>
        <w:rPr/>
      </w:pPr>
      <w:r>
        <w:rPr>
          <w:sz w:val="24"/>
        </w:rPr>
        <w:tab/>
        <w:t xml:space="preserve">For the following weeks Dominique and I visited Dyanne every Thursday. Every visit held a new lesson and a new idea. One day Dyanne told us she wanted to apply to college. My first though was that she hadn’t finished college or maybe had never applied but it turned out that she wanted to go back to obtain her Masters in Social Services. I thought that was amazing and felt like a big jerk at the same time. She already had two schools in mind, Hunter and Fordham. Dominique and I felt Hunter would be best. From then on, our sessions consisted of getting her application into Hunter by the deadline. Along the way we taught Dyanne about word, PowerPoint, Google email, web browsing, search engines, and printing. </w:t>
      </w:r>
    </w:p>
    <w:p>
      <w:pPr>
        <w:pStyle w:val="Normal"/>
        <w:rPr>
          <w:sz w:val="24"/>
        </w:rPr>
      </w:pPr>
      <w:r>
        <w:rPr>
          <w:sz w:val="24"/>
        </w:rPr>
        <w:tab/>
        <w:t xml:space="preserve">As we taught her about computers, Dyanna taught me about life. She was writing a book. She wanted us to read what she had so far but we didn’t in the end, I think she might’ve felt it was too personal. I understood. She always had a smile on her face and she’d always tell us stories about growing up and what you learn in the process. Dyanne taught me a very important lesson; you shouldn’t close yourself up to other people because they might not be there the day after tomorrow. Before I met Dyanne I knew my health and the health of those I know was important and that people didn’t live forever but it hadn’t sunk in. Dyanna taught me that the day after tomorrow you can get sick and you’ll no longer be able to care for yourself and that it can happen to others as well and it’s stuck with me ever since.  </w:t>
      </w:r>
    </w:p>
    <w:p>
      <w:pPr>
        <w:pStyle w:val="Normal"/>
        <w:rPr/>
      </w:pPr>
      <w:r>
        <w:rPr>
          <w:sz w:val="24"/>
        </w:rPr>
        <w:tab/>
        <w:t xml:space="preserve">Dyanne is in a wheelchair and doesn’t have control over her left arm however; she maintains a smile on her face (as far as I can tell) all the time. She’s in her early 50s, which was a bit of a shocker because she’s in a nursing home. I knew before attending Isabella’s that it wasn’t a nursing home for solely the elderly but I thought the residents we were helping out would be. Dyanne isn’t a resident at Isabella Geriatric because her children don’t care about her but because they do. She speaks to her son and daughter constantly and they seem to have a great bond. They way I see it, Dyanne broke any stereotype I had about residents at a nursing home and for that reason alone I will always remember her. I will also always remember her frankness. She wasn’t too shy or uncomfortable to say what was on her mind. Although I’m pretty sure she might’ve censored herself a couple times in our presence. </w:t>
      </w:r>
    </w:p>
    <w:p>
      <w:pPr>
        <w:pStyle w:val="Normal"/>
        <w:rPr/>
      </w:pPr>
      <w:r>
        <w:rPr>
          <w:sz w:val="24"/>
        </w:rPr>
        <w:tab/>
        <w:t xml:space="preserve">Today is the day of my entire groups Graduation ceremony. I am really looking forward to seeing Dyanne once more. Dominique and I have discussed attending Isabella’s on our own to help Dyanne complete getting her book onto a word file. We will let Dyanne know our thoughts today and see how things work out. I will be taking brownies, which I hope everyone will enjoy. Dominique has gotten Dyanne a USB disk and I’m sure she’s going to be elated because of it. Dyanne was very impressed with the one Dominique brought in during one of the sessions. I also know Dyanne will have a few things to say to us. </w:t>
      </w:r>
    </w:p>
    <w:p>
      <w:pPr>
        <w:pStyle w:val="Normal"/>
        <w:rPr>
          <w:sz w:val="24"/>
        </w:rPr>
      </w:pPr>
      <w:r>
        <w:rPr>
          <w:sz w:val="24"/>
        </w:rPr>
        <w:tab/>
        <w:t xml:space="preserve">Last time we say Dyanne we told her we’d be back in three weeks for the Graduation. She told us she thought it was a good idea to allow the residents a brief moment to say something about the students who had helped them and we told her she’d be able to do so. I’m nervous to hear her thoughts but I’m mostly excited. During our last visit Dominique and I gave her our contact information and left her ready to go out on her own into the world of computing but I’m not sure if she took the leap. I really hope she has and I really hope she’s applied to Hunter. </w:t>
      </w:r>
    </w:p>
    <w:p>
      <w:pPr>
        <w:pStyle w:val="Normal"/>
        <w:ind w:firstLine="720"/>
        <w:rPr/>
      </w:pPr>
      <w:r>
        <w:rPr>
          <w:sz w:val="24"/>
        </w:rPr>
        <w:t xml:space="preserve">Also, the last time we saw her she almost cried and we almost cried. I hope there aren’t waterworks today. I feel we should all be happy about experiencing what we did. I know I am.  So brownies and festivities are what await me this afternoon and I’m excited. The one last thing Dyanne taught me (and probably the most essential one) was that when older, younger, or those of my same age speak to me I should really take what they say into consideration. I should brush their words off or say “I know, I know” because they might just be speaking from experience and every persons word is valuable. </w:t>
      </w:r>
    </w:p>
    <w:p>
      <w:pPr>
        <w:pStyle w:val="Normal"/>
        <w:ind w:firstLine="720"/>
        <w:rPr>
          <w:sz w:val="24"/>
        </w:rPr>
      </w:pPr>
      <w:r>
        <w:rPr>
          <w:sz w:val="24"/>
        </w:rPr>
      </w:r>
    </w:p>
    <w:p>
      <w:pPr>
        <w:pStyle w:val="Normal"/>
        <w:ind w:firstLine="720"/>
        <w:rPr>
          <w:sz w:val="24"/>
        </w:rPr>
      </w:pPr>
      <w:r>
        <w:rPr>
          <w:sz w:val="24"/>
        </w:rPr>
        <w:t xml:space="preserve">**THANK YOU FOR THE EXPERIENCE. </w:t>
      </w:r>
    </w:p>
    <w:p>
      <w:pPr>
        <w:pStyle w:val="Normal"/>
        <w:rPr>
          <w:sz w:val="24"/>
        </w:rPr>
      </w:pPr>
      <w:r>
        <w:rPr>
          <w:sz w:val="24"/>
        </w:rPr>
        <w:tab/>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08:00Z</dcterms:created>
  <dc:creator>lm08988n</dc:creator>
  <dc:description/>
  <cp:keywords/>
  <dc:language>en-US</dc:language>
  <cp:lastModifiedBy>Jean F. Coppola</cp:lastModifiedBy>
  <dcterms:modified xsi:type="dcterms:W3CDTF">2008-12-24T19:08:00Z</dcterms:modified>
  <cp:revision>2</cp:revision>
  <dc:subject/>
  <dc:title/>
</cp:coreProperties>
</file>