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Palatino Linotype" w:hAnsi="Palatino Linotype" w:cs="Palatino Linotype"/>
        </w:rPr>
      </w:pPr>
      <w:r>
        <w:rPr>
          <w:rFonts w:cs="Palatino Linotype" w:ascii="Palatino Linotype" w:hAnsi="Palatino Linotype"/>
        </w:rPr>
        <w:t>Saimir Hasani</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cs="Palatino Linotype" w:ascii="Palatino Linotype" w:hAnsi="Palatino Linotype"/>
        </w:rPr>
        <w:t>Final Reflection Paper</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pPr>
      <w:r>
        <w:rPr>
          <w:rFonts w:cs="Palatino Linotype" w:ascii="Palatino Linotype" w:hAnsi="Palatino Linotype"/>
        </w:rPr>
        <w:t>The past 3 months have been, frankly, life altering for me. They were certainly pleasant because I learned so much. I learned a lot about the sociological, physiological, and psychological factors surrounding our elders. However the direct experience of helping an older adult do things that he had never done before in his life was quite rewarding.</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cs="Palatino Linotype" w:ascii="Palatino Linotype" w:hAnsi="Palatino Linotype"/>
        </w:rPr>
        <w:t>Our student was Oliver Watt and I say “our” student because I was in a group with Natalia who was great to work with. Working as a team was actually a great thing because whenever I would run out of ideas, Natalia would pick up the baton, and vice versa. This helped keep the lessons interesting and full of great ideas and we made sure that Oliver learned new, fun, and useful things every week.</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cs="Palatino Linotype" w:ascii="Palatino Linotype" w:hAnsi="Palatino Linotype"/>
        </w:rPr>
        <w:t>Oliver was a WWII veteran and he had plenty of interesting stories about his time as a U.S. Army soldier in Italy. Although he was private in the beginning, he later opened up and was actually really enjoying spending time with us learning how to use the computer. The main obstacles initially were a disability in his hands, which deprived him from moving the mouse easily, and the lack of proper prescription glasses, which made it very difficult for him to see the cursor on the screen. Nevertheless, he managed to learn a lot and we did a lot of fun things together.</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pPr>
      <w:r>
        <w:rPr>
          <w:rFonts w:cs="Palatino Linotype" w:ascii="Palatino Linotype" w:hAnsi="Palatino Linotype"/>
        </w:rPr>
        <w:t>What he liked the most was playing computer games, making postcards for his family, and emailing them. He was very fond of the pinball game that every PC has and a basketball game which we found online for him. Their simple ideas and easy controls made these games perfect for an older adult who had never used a computer before. We made sure that Oliver knew how to access and play these games even when we weren’t there and he became quite skillful at it. We did this through personal interaction and written instructions.</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cs="Palatino Linotype" w:ascii="Palatino Linotype" w:hAnsi="Palatino Linotype"/>
        </w:rPr>
        <w:t xml:space="preserve">But what really made him happy was making those postcards that he will send his family for Christmas. We got to know his nephew so we personalized one just for him by adding animation and other fun applications. We also took some pictures of all three of us which he emailed to his family. </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pPr>
      <w:r>
        <w:rPr>
          <w:rFonts w:cs="Palatino Linotype" w:ascii="Palatino Linotype" w:hAnsi="Palatino Linotype"/>
        </w:rPr>
        <w:t xml:space="preserve">Ultimately, this class was a truly a valuable experience which provided me with a great insight. Learning about our elderly is so beneficial because not only we learn how to best care about them and keep them integrated in society but also how to take care of ourselves because one day we will be old and we will know how to remain active participants and contributors in the world. The experience at Isabella was the perfectly matching complement because it was combining theory with practice. Also being my first volunteer experience, it had a significant spiritual effect on me. From now on I will try to do as much volunteering as I can because nothing is more rewarding then using your technical, mental, or physical abilities to help someo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6:59:00Z</dcterms:created>
  <dc:creator>Saimir Hasani</dc:creator>
  <dc:description/>
  <cp:keywords/>
  <dc:language>en-US</dc:language>
  <cp:lastModifiedBy>Jean F. Coppola</cp:lastModifiedBy>
  <dcterms:modified xsi:type="dcterms:W3CDTF">2008-12-24T16:59:00Z</dcterms:modified>
  <cp:revision>2</cp:revision>
  <dc:subject/>
  <dc:title>Saimir Hasani</dc:title>
</cp:coreProperties>
</file>