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Vinh Vuong</w:t>
      </w:r>
    </w:p>
    <w:p>
      <w:pPr>
        <w:pStyle w:val="Normal"/>
        <w:rPr/>
      </w:pPr>
      <w:r>
        <w:rPr/>
        <w:t xml:space="preserve">                                                                                                                            </w:t>
      </w:r>
      <w:r>
        <w:rPr/>
        <w:t>Dr. Coppola</w:t>
      </w:r>
    </w:p>
    <w:p>
      <w:pPr>
        <w:pStyle w:val="Normal"/>
        <w:rPr/>
      </w:pPr>
      <w:r>
        <w:rPr/>
        <w:t xml:space="preserve">                                                                                                                                  </w:t>
      </w:r>
      <w:r>
        <w:rPr/>
        <w:t>CIS-102</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Reflective Essay</w:t>
      </w:r>
    </w:p>
    <w:p>
      <w:pPr>
        <w:pStyle w:val="Normal"/>
        <w:spacing w:lineRule="auto" w:line="480"/>
        <w:jc w:val="both"/>
        <w:rPr>
          <w:b/>
          <w:b/>
        </w:rPr>
      </w:pPr>
      <w:r>
        <w:rPr>
          <w:b/>
        </w:rPr>
      </w:r>
    </w:p>
    <w:p>
      <w:pPr>
        <w:pStyle w:val="Normal"/>
        <w:spacing w:lineRule="auto" w:line="480"/>
        <w:ind w:firstLine="720"/>
        <w:jc w:val="both"/>
        <w:rPr/>
      </w:pPr>
      <w:r>
        <w:rPr/>
        <w:t>This semester has been a great learning experience for me considering the outreach learning program with the elder residents at Margaret Tietz center. For me, the most valuable aspect of volunteering in general knows at the end of the day, I made a difference for someone. Yet even more so, to be able to help these people learn technology and the importance of computers really empowered me. Before each session I would began by briefly talking to the residents and learning more about their personality. To be able to speak to these people, learning there stories, their success, their triumphs, and their wisdom was truly one of the most eye opening part of this project.</w:t>
      </w:r>
    </w:p>
    <w:p>
      <w:pPr>
        <w:pStyle w:val="Normal"/>
        <w:spacing w:lineRule="auto" w:line="480"/>
        <w:ind w:firstLine="720"/>
        <w:jc w:val="both"/>
        <w:rPr/>
      </w:pPr>
      <w:r>
        <w:rPr/>
        <w:t xml:space="preserve">With the loss of my own grandmother in October, I began to feel a great deal of compassion for these people. More than often many of them would be left in the hallways without tending to or care. There are simply too many residents and too little staff. Sometimes these people cannot voice their concerns or be herd properly. Although as a volunteer I could not have done much to change this, I did feel inspired to know I could help at least one person for one day. That is what I aimed for, to lend my hand for someone the time I was there. I began with a gentleman named Sogram who originally hailed from Guiana. He was a great learner and really cooperated with me. He had issues with mouse mobility but we began to get that resolved with mouearobics exercises. However, after four weeks of steady progress in the lessons, Sogram grew severely ill from a cancer relapse. I was then assigned to a new to a new resident named Harriet. Harriet was 89 yeas old and had absolutely no idea how to use computers. In fact she didn’t even use typewriters! The poor lady was terrified of the machine. We spent most of the hour watching me move the mouse and showing her photos of Barack Obama. In the end however, she volunteered to play with the mouse and actually began double clicking! Unfortunately the following week, Harriet moved to Florida as she normally does for the winter after recovering from a broken ankle. For the two weeks after that I have been working with Stanley Wills. A man of 86 years, Mr. Wills has had experiences with computers before and I worked with him with google search and mouserobics. Mr. Wills showed great interest in computer card games like backgammon. </w:t>
      </w:r>
    </w:p>
    <w:p>
      <w:pPr>
        <w:pStyle w:val="Normal"/>
        <w:spacing w:lineRule="auto" w:line="480"/>
        <w:ind w:firstLine="720"/>
        <w:jc w:val="both"/>
        <w:rPr/>
      </w:pPr>
      <w:r>
        <w:rPr/>
        <w:t>In general this project has greatly humbled me. The reason being is that being engaged with these residents made me understand and appreciate the value of life. Many times throughout the day I often find myself contemplating on simple tasks. I began to enjoying and focus on eating, reading, even just taking a walk; something so any of these human beings are unable to do. It is not so much that feel good about helping but also I am grateful for the chance to learn more about my self, the effects of aging, and perhaps even life in general. I would suggest this project to any young person going through college. For I were to take only one thing form this (which I have taken more), it would be the fact that in being so close to death, we began to see how beautiful life can be, when we are lively and able. We began to understand more about ourselves and what we can do. All of a sudden the stressful final exam is not so bad and the taxi that splashed our white pants is tolerable, even the cloudiness in our very own minds begin to clear. I have seen more in the eyes of these aging citizens than I have in a TV show that is for sure. The value of understanding is priceless and this was truly a priceless les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56:00Z</dcterms:created>
  <dc:creator>Vinny</dc:creator>
  <dc:description/>
  <cp:keywords/>
  <dc:language>en-US</dc:language>
  <cp:lastModifiedBy>Jean F. Coppola</cp:lastModifiedBy>
  <dcterms:modified xsi:type="dcterms:W3CDTF">2008-12-24T17:58:00Z</dcterms:modified>
  <cp:revision>3</cp:revision>
  <dc:subject/>
  <dc:title>                                                                                                                            Vinh Vuong</dc:title>
</cp:coreProperties>
</file>