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fania Melillo</w:t>
        <w:tab/>
      </w:r>
    </w:p>
    <w:p>
      <w:pPr>
        <w:pStyle w:val="Normal"/>
        <w:rPr/>
      </w:pPr>
      <w:r>
        <w:rPr/>
        <w:t>Reflective Essay</w:t>
      </w:r>
    </w:p>
    <w:p>
      <w:pPr>
        <w:pStyle w:val="Normal"/>
        <w:rPr/>
      </w:pPr>
      <w:r>
        <w:rPr/>
        <w:tab/>
      </w:r>
    </w:p>
    <w:p>
      <w:pPr>
        <w:pStyle w:val="Normal"/>
        <w:spacing w:lineRule="auto" w:line="480" w:before="280" w:after="200"/>
        <w:ind w:firstLine="720"/>
        <w:rPr/>
      </w:pPr>
      <w:r>
        <w:rPr/>
        <w:t xml:space="preserve">Throughout this class I have learned so many new things about life and computers. I have learned to become so much more patient. When we started going to the UHGC center I was not sure how I was going to react with the students. When I started to get to know my student who was Fran Williams I was delighted I was glad that I can teach someone something that they didn’t know and having the feeling of making someone happy felt good inside. The class involved a lot of work. Starting from notes and tests that were pretty hard, I learned something.  I learned many new things about computers such as how to protect it from virus all the way to get to knowing all of the parts of the computer and how some of the systems worked. The class was awfully small, so we all got to know each other, which is a good thing.  I made new friends and I got to have conversations with different people.  Another good thing about this class is that I got to know the Professor well and I got to email her and she was so nice to all of us.  I give her a lot of credit for putting all of these events together for the students and it seems like she really cares about us.  I think that helping out the seniors at UHGC was a great idea because we had the opportunity to make a difference in people’s lives and that is vey touching.  </w:t>
      </w:r>
    </w:p>
    <w:p>
      <w:pPr>
        <w:pStyle w:val="Normal"/>
        <w:spacing w:lineRule="auto" w:line="480" w:before="280" w:after="200"/>
        <w:ind w:firstLine="720"/>
        <w:rPr/>
      </w:pPr>
      <w:r>
        <w:rPr/>
        <w:t xml:space="preserve">For my group project I worked with handicapped patients and Cerebral Palsy. I am still doing my hours now because sometimes the consumers were not there and we had to go the next time.  It is difficult to teach the consumers different types of things on the computer because sometimes I am not able to understand them, and sometimes I would get emotional because I feel bad for them. One of the women that I am working with, Lucia is a very good person. I have only worked with her a few times so far and she has her own little company where she makes people’s business cards and other things.  Margo is another woman I am working with and she can not use her hands to type and it is very hard to understand her when she speaks but I am getting better at talking and listening to her carefully as we go through the lesson. </w:t>
      </w:r>
    </w:p>
    <w:p>
      <w:pPr>
        <w:pStyle w:val="Normal"/>
        <w:spacing w:lineRule="auto" w:line="480" w:before="280" w:after="200"/>
        <w:ind w:firstLine="720"/>
        <w:rPr/>
      </w:pPr>
      <w:r>
        <w:rPr/>
        <w:tab/>
        <w:t xml:space="preserve">I didn’t expect to learn so much in this class and when I went to the first class I didn’t know what to expect. I just thought it was about learning about computers and that’s it.  I am glad that I didn’t know what is was about because I think that is the way I like to learn. I really enjoyed taking this class and I am glad that I can use the information about what I have learned throughout my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34:00Z</dcterms:created>
  <dc:creator>Office 2004 Test Drive User</dc:creator>
  <dc:description/>
  <cp:keywords/>
  <dc:language>en-US</dc:language>
  <cp:lastModifiedBy>Jean F. Coppola</cp:lastModifiedBy>
  <dcterms:modified xsi:type="dcterms:W3CDTF">2008-12-23T20:34:00Z</dcterms:modified>
  <cp:revision>2</cp:revision>
  <dc:subject/>
  <dc:title/>
</cp:coreProperties>
</file>