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Gerardo Arellano</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CIS 102T Reflection Paper</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ab/>
        <w:t xml:space="preserve">Serving as a volunteer over at the Henry St. Settlement was very eye opening to the conditions the elderly were living in. Many were not interested in entering the computer lab because they were too busy having fun dancing and playing dominos in the living area, but a few would enter the computer lab on occasion. The truth is that the few elders that entered the computer lab were never really interested in the help I offered, claiming that they knew how to use computers very well. In the seven times I was there two elders did need my help using the computer and the internet, their names are Carl and Roslyn. There was one or two other people who needed my help with a simple question such as “do you remember the password”, but that’s about it. </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ab/>
        <w:t>My experience with Carl was simple, he only needed help turning on a computer. It turned out the monitors light was blinking, but there was no image on the screen. I told him I was sent to give anyone assistance with computer and internet issues and I helped him fix that issue. I disconnected the power cord for thirty seconds, and I reconnected it. The computer turned on with an image on the screen, and he told me he thanked me for helping him and teaching him how to fix this issue in case it happened again in the future. Besides that the computer lab was mostly empty or with people who had great knowledge on how to use computers and the internet. I also figured most of these people knew how to use computers since they have almost constant access to a computer lab with over 10 computers, and these elders should not be underestimated with technology. After all computers and the internet are not exactly new to people, they have been around for a while.</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ab/>
        <w:t xml:space="preserve">My most interesting experience over at the Henry St. Settlement was on November 17, when I helped a woman named Roslyn. I walked into the computer lab to find her doing homework for a bible study class she attends. She was having serious difficulty finding the answers to these questions on the internet, she had no idea what she was doing. I told her I was there to help, and we spent about an hour searching for the answers to her questions on Google. She would read the questions to me and I would search for them on Google’s search engine. I showed her step by step exactly what I was doing. She was very grateful to me for helping her on her homework. She even tried searching for questions on the search engine and succeeded. </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ab/>
        <w:t>Overall the experience over at the Henry St. Settlement was interesting mostly because of Roslyn that one day who gave me some insight into what it was to teach an older person with little knowledge about computers and the internet how to use them. Carl was very knowledgeable about computers because after I helped him turn on the computer and bring back an image on the screen, he said he no longer needed my help and went on excel to do some work. The experience was unlike what the people at the Hallmark experienced since Dr. Lin Drury did not assign me to a single elder, the first day I went over to Henry St. she told me my volunteering job for the next 7 weeks would be to enter the computer lab and help whoever needed help and that is all. My insight for the term project will be based on Carl and mostly Roslyn and research articles on the Psychological effect of teaching elders how to use computers and the internet. I am very thankful for this class, for providing me with this valuable experience which will help me out for the rest of my life.</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ab/>
        <w:t>I would have liked to have developed a more personal tutoring relationship with the elders there, but it turned out that Carl and Roslyn the only two people who really needed my help only entered the computer lab on occasion. The time I was there just sitting by the computers waiting for people to approach me or enter the computer lab, I would do my homework and observe the elders dancing and laughing to the music they were playing. They reminded me that not money or social status</w:t>
      </w:r>
      <w:bookmarkStart w:id="0" w:name="_GoBack"/>
      <w:bookmarkEnd w:id="0"/>
      <w:r>
        <w:rPr>
          <w:rFonts w:cs="Times New Roman" w:ascii="Times New Roman" w:hAnsi="Times New Roman"/>
          <w:sz w:val="24"/>
          <w:szCs w:val="24"/>
        </w:rPr>
        <w:t>, but the simple things in life are the most beautiful and meaningful, such as turning on a radio, or popping in a CD and grooving to life together as one big family.</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15:00Z</dcterms:created>
  <dc:creator>Home</dc:creator>
  <dc:description/>
  <dc:language>en-US</dc:language>
  <cp:lastModifiedBy>JFCoppola</cp:lastModifiedBy>
  <dcterms:modified xsi:type="dcterms:W3CDTF">2010-12-20T15:15:00Z</dcterms:modified>
  <cp:revision>2</cp:revision>
  <dc:subject/>
  <dc:title/>
</cp:coreProperties>
</file>