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rtina Morgan</w:t>
      </w:r>
    </w:p>
    <w:p>
      <w:pPr>
        <w:pStyle w:val="Normal"/>
        <w:spacing w:lineRule="auto" w:line="480"/>
        <w:rPr/>
      </w:pPr>
      <w:r>
        <w:rPr/>
        <w:t>CIS 102: Reflection Final</w:t>
      </w:r>
    </w:p>
    <w:p>
      <w:pPr>
        <w:pStyle w:val="Normal"/>
        <w:spacing w:lineRule="auto" w:line="480"/>
        <w:jc w:val="both"/>
        <w:rPr/>
      </w:pPr>
      <w:r>
        <w:rPr/>
      </w:r>
    </w:p>
    <w:p>
      <w:pPr>
        <w:pStyle w:val="Normal"/>
        <w:spacing w:lineRule="auto" w:line="480"/>
        <w:jc w:val="both"/>
        <w:rPr/>
      </w:pPr>
      <w:r>
        <w:rPr/>
        <w:tab/>
        <w:t xml:space="preserve">The past seven weeks have been an unforgettable learning experience. </w:t>
      </w:r>
      <w:r>
        <w:rPr>
          <w:highlight w:val="yellow"/>
        </w:rPr>
        <w:t>An important observation I made was that seniors value their communication more than anything else available to them.</w:t>
      </w:r>
      <w:r>
        <w:rPr/>
        <w:t xml:space="preserve"> </w:t>
      </w:r>
      <w:r>
        <w:rPr>
          <w:highlight w:val="yellow"/>
        </w:rPr>
        <w:t>From my experience, with the various seniors I worked with, communication was their main reason for wanting to learn about computers. This proved that as people age they desire more human contact and communication with family and friends</w:t>
      </w:r>
      <w:r>
        <w:rPr/>
        <w:t>.</w:t>
      </w:r>
    </w:p>
    <w:p>
      <w:pPr>
        <w:pStyle w:val="Normal"/>
        <w:spacing w:lineRule="auto" w:line="480"/>
        <w:jc w:val="both"/>
        <w:rPr/>
      </w:pPr>
      <w:r>
        <w:rPr/>
        <w:tab/>
        <w:t xml:space="preserve">While at Henry Street Settlement I worked with six different seniors. Most of the seniors I worked with wanted to learn about the various ways to keep in touch with their loved ones. Adrienne, for example, decided to create a Facebook account so that she’d be able to communicate with her daughter and granddaughter more frequently. Also, Margaret, who is familiar with e-mail, wanted to enhance her skills and learn how to attach photographs in her e-mails, so that she could share pictures of a trip she took to Egypt with her friends. </w:t>
      </w:r>
    </w:p>
    <w:p>
      <w:pPr>
        <w:pStyle w:val="Normal"/>
        <w:spacing w:lineRule="auto" w:line="480"/>
        <w:jc w:val="both"/>
        <w:rPr/>
      </w:pPr>
      <w:r>
        <w:rPr/>
        <w:tab/>
        <w:t xml:space="preserve">Over the course of the seven weeks I also worked with seniors that wanted to learn, what I would consider the basics. Henry, who was one of the main seniors I came in contact with, had a huge interest in portability. After my first session with him I was able to see a difference in his approach to computers. His main concern was getting music onto his USB so he could have it available for karaoke. After most of our sessions I was lucky enough to hear Henry sing some of his favorites, now that was an unforgettable moment. I also worked with Eleanor, who simply wanted to learn the concept of Spider Solitaire. She grasped the idea quickly and has, since then, won four games on her own. </w:t>
      </w:r>
    </w:p>
    <w:p>
      <w:pPr>
        <w:pStyle w:val="Normal"/>
        <w:spacing w:lineRule="auto" w:line="480"/>
        <w:jc w:val="both"/>
        <w:rPr/>
      </w:pPr>
      <w:r>
        <w:rPr/>
        <w:tab/>
      </w:r>
      <w:r>
        <w:rPr>
          <w:highlight w:val="yellow"/>
        </w:rPr>
        <w:t>The sessions weren’t the only thing I noticed that changed over the weeks, the seniors did also. Most of them became more comfortable in their approach to computers and on a personal level a lot more confident.</w:t>
      </w:r>
      <w:r>
        <w:rPr/>
        <w:t xml:space="preserve"> A few were still hesitant, but I assured them that as long as they continued to practice, they’ll get better at it. </w:t>
      </w:r>
      <w:bookmarkStart w:id="0" w:name="_GoBack"/>
      <w:bookmarkEnd w:id="0"/>
    </w:p>
    <w:p>
      <w:pPr>
        <w:pStyle w:val="Normal"/>
        <w:spacing w:lineRule="auto" w:line="480"/>
        <w:jc w:val="both"/>
        <w:rPr/>
      </w:pPr>
      <w:r>
        <w:rPr/>
        <w:tab/>
      </w:r>
      <w:r>
        <w:rPr>
          <w:highlight w:val="yellow"/>
        </w:rPr>
        <w:t>I walked away from this experience with various lessons. I’ve learnt that what we younger adults might consider basic are quite complex to seniors. Some seniors, not all, have very little understanding of the various tasks a computer can fulfill and how to execute them properly.</w:t>
      </w:r>
      <w:r>
        <w:rPr/>
        <w:t xml:space="preserve"> My advice to anyone volunteering at a Senior Center would be to keep your explanations simple and have patience, don’t rush. I’ve also learnt that the best way to let information become ineradicable is to repeat it, constantly. Where common users of a computer don’t put much thought into the boot-up process, some seniors do. They are curious about everything, from the start up to Web browser of choice</w:t>
      </w:r>
      <w:r>
        <w:rPr>
          <w:highlight w:val="yellow"/>
        </w:rPr>
        <w:t>. I’ve also learnt that seniors, more than anything, desire communication. This would explain why most elders value e-mail and Facebook more than anything else available to them on the Internet.</w:t>
      </w:r>
      <w:r>
        <w:rPr/>
        <w:t xml:space="preserve">  </w:t>
      </w:r>
    </w:p>
    <w:p>
      <w:pPr>
        <w:pStyle w:val="Normal"/>
        <w:spacing w:lineRule="auto" w:line="480"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41:00Z</dcterms:created>
  <dc:creator>E 315</dc:creator>
  <dc:description/>
  <dc:language>en-US</dc:language>
  <cp:lastModifiedBy>JFCoppola</cp:lastModifiedBy>
  <dcterms:modified xsi:type="dcterms:W3CDTF">2010-12-27T22:41:00Z</dcterms:modified>
  <cp:revision>2</cp:revision>
  <dc:subject/>
  <dc:title/>
</cp:coreProperties>
</file>