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manda Barnet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Final Reflection Pape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First Draft</w:t>
      </w:r>
      <w:bookmarkStart w:id="0" w:name="_GoBack"/>
      <w:bookmarkEnd w:id="0"/>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My experience the past several weeks has been like no other. For the first time, I was given the opportunity to help someone who had no computer knowledge learn some basic skills. In the past, I had never been in a position to help someone in such a way. </w:t>
      </w:r>
      <w:r>
        <w:rPr>
          <w:rFonts w:cs="Times New Roman" w:ascii="Times New Roman" w:hAnsi="Times New Roman"/>
          <w:sz w:val="24"/>
          <w:szCs w:val="24"/>
          <w:highlight w:val="yellow"/>
        </w:rPr>
        <w:t>It is amazing to think how much the generational gap between me and my elders truly affects the amount of knowledge they have of modern technology</w:t>
      </w:r>
      <w:r>
        <w:rPr>
          <w:rFonts w:cs="Times New Roman" w:ascii="Times New Roman" w:hAnsi="Times New Roman"/>
          <w:sz w:val="24"/>
          <w:szCs w:val="24"/>
        </w:rPr>
        <w:t xml:space="preserve">. I feel incredibly fortunate to have grown up with computers in my household as I never realized how difficult they are for those who have not. </w:t>
      </w:r>
      <w:r>
        <w:rPr>
          <w:rFonts w:cs="Times New Roman" w:ascii="Times New Roman" w:hAnsi="Times New Roman"/>
          <w:sz w:val="24"/>
          <w:szCs w:val="24"/>
          <w:highlight w:val="yellow"/>
        </w:rPr>
        <w:t>This class has opened my eyes to how much our older generation needs assistance with keeping up with computers and their applications.</w:t>
      </w:r>
      <w:r>
        <w:rPr>
          <w:rFonts w:cs="Times New Roman" w:ascii="Times New Roman" w:hAnsi="Times New Roman"/>
          <w:sz w:val="24"/>
          <w:szCs w:val="24"/>
        </w:rPr>
        <w:t xml:space="preserve"> It has also shown me how greatly appreciated some of the things we take for granted are by those outside of our own demographic. The senior community is not the only one who needs this vital knowledge, but those with disabilities do as well. For this project my “senior” was Pam at the Cerebral Palsy Association of New York.</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Pam is in charge of volunteer services at her organization, but she herself also suffers from cerebral palsy. Pam’s disability makes learning new things slow and difficult for her, and affects her short-term memory. Pam had previously had a small amount of computer training in the past, but the learning environment of the class was not conducive for those with disabilities and little experience to really learn and grasp the basic concepts. On the first day, I was pleasantly surprised that Pam was at least past the most basic of computer skills. Pam, in addition to working with volunteers and interns at her organization, is in charge of announcing upcoming events at the various residential locations throughout the city.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Pam and I spent a lot of time making fliers and announcements for the many activities put on by the Cerebral Palsy Association. Pam was already very experienced with using Microsoft Word to create basic word documents, but was elated to discover the vast amount of available templates to create just about anything else. Over the course of a few weeks, Pam and I utilized the templates in Microsoft Word to generate several fliers, many for upcoming holiday parties. I also showed Pam how to use the templates to create business letters and calendars. From that, Pam thought that it would be a good idea to have an activities calendar that she could not only post in certain locations, but send out via e-mail and snail mail. So, with this began the calendar project process. Pam had originally been using a blank calendar page to fill out, but was frustrated that the squares were too small to hold all of the necessary information. I suggested a vertical calendar, and we began a continuous, easy to edit, vertical calendar. Throughout my time with Pam, we completed various tasks that were difficult for her to do on her own. I made sure that, throughout the entire process, Pam learned how to do be comfortable doing these things without my assistance in the future. </w:t>
      </w:r>
    </w:p>
    <w:p>
      <w:pPr>
        <w:pStyle w:val="Normal"/>
        <w:spacing w:lineRule="auto" w:line="480" w:before="0" w:after="200"/>
        <w:contextualSpacing/>
        <w:rPr/>
      </w:pPr>
      <w:r>
        <w:rPr>
          <w:rFonts w:cs="Times New Roman" w:ascii="Times New Roman" w:hAnsi="Times New Roman"/>
          <w:sz w:val="24"/>
          <w:szCs w:val="24"/>
        </w:rPr>
        <w:tab/>
      </w:r>
      <w:r>
        <w:rPr>
          <w:rFonts w:cs="Times New Roman" w:ascii="Times New Roman" w:hAnsi="Times New Roman"/>
          <w:sz w:val="24"/>
          <w:szCs w:val="24"/>
          <w:highlight w:val="yellow"/>
        </w:rPr>
        <w:t>I really enjoyed my time working with Pam at the Cerebral Palsy Association. I learned a lot about patience, and how to work with someone who had difficulty learning new things</w:t>
      </w:r>
      <w:r>
        <w:rPr>
          <w:rFonts w:cs="Times New Roman" w:ascii="Times New Roman" w:hAnsi="Times New Roman"/>
          <w:sz w:val="24"/>
          <w:szCs w:val="24"/>
        </w:rPr>
        <w:t>. It is truly rewarding to see just how excited Pam was to learn new computer skills. Since she was a little nervous about remembering how to do the things that she learned after our time working together was over, so I created some little “cheat sheets” on post-it notes to help her. To bring things to a close, there was a little “graduation” for Pam. I presented Pam with a certificate that looked very official (thanks Dr. Coppola), and took some photos in true graduation fashion. Also, as a little gift, Pam got some new post-it’s to make her own notes on as she continued to explore her computer applications. While Pam was excited about her achievement, she still knew that there was so much more to learn, and she is eager to do so. I told her that she could always reach me for help, and hopefully next year will bring her some more assistants. I will definitely miss working with Pam at the Cerebral Palsy Association of New York, but I am very proud that I had the opportunity to at least make a small difference in her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3:45:00Z</dcterms:created>
  <dc:creator>E 315</dc:creator>
  <dc:description/>
  <dc:language>en-US</dc:language>
  <cp:lastModifiedBy>JFCoppola</cp:lastModifiedBy>
  <dcterms:modified xsi:type="dcterms:W3CDTF">2010-12-27T23:45:00Z</dcterms:modified>
  <cp:revision>2</cp:revision>
  <dc:subject/>
  <dc:title/>
</cp:coreProperties>
</file>