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Amir Meiri</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20"/>
        <w:rPr>
          <w:rFonts w:ascii="Times New Roman" w:hAnsi="Times New Roman" w:eastAsia="Times New Roman" w:cs="Times New Roman"/>
          <w:sz w:val="24"/>
          <w:szCs w:val="24"/>
        </w:rPr>
      </w:pPr>
      <w:r>
        <w:rPr>
          <w:rFonts w:eastAsia="Times New Roman"/>
          <w:sz w:val="24"/>
          <w:szCs w:val="24"/>
        </w:rPr>
        <w:t>In the past few months I have been spending each week in the Hallmark care facility. I was assigned to Minnie Gorrel, a senior citizen residing in the Hallmark building. Minnie and I met in her apartment where she spent time on her IPad and Toshiba laptop computer. At the beginning we invested time learning to use the IPad, focusing on Minnie’s adaption to the interface, especially the touch screen. Because a few years ago Minnie suffered from a stroke it was hard for her to navigate the touch screen device but eventually she mastered the tool.  Because she enjoys reading books and the news, I showed her to use related IPad applications such as those for the New York Times, Newsday, and The Wall Street Journal. I showed here how to expand the screen so she could zoom into parts that she found interesting and wanted to further read. This was difficult for her because her condition led to limited mobility in her right, dominant hand. Nevertheless, she enjoyed having all the different news sources in one device and found it very convenient. We continued by learning to use Pandora, which turned out to be the application she found most useful because of her great love of classical music. This gave her the ability to choose a genre or composer and listen to the associated compositions plus learn of new ones. Here, again, typing and navigation within the application was difficult, but she was persistent. Minnie would often accidentally press on unwanted elements of an application or the Pandora program because she was not able to successfully press on a specific part of the screen. Eventually she was able to overcome her handicap and achieve this small yet important goal. We set up her email account on the IPad so she could more conveniently communicate with her sons and grandchildren. Because Minnie’s son lives upstate he is not always able to visit her, so email is a great way for them to keep in touch. Her son would send pictures of his children and she would always reply and comment.</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fter spending some time on the IPad we decided to move onto the computer because it enabled her to more easily surf the Internet. Minnie's condition made it difficult for her to use a mouse; because she was not able to put her hand around it nor push the buttons. Because of this great limitation, we decided to continue with the touch pad, which was more conducive to her condition. In general the computer has many more capabilities than the IPad. We started by practicing turning the computer on and off. Minnie was able to grasp it relatively quick.  We adjusted the setting on her computer and made the font as well as the cursor bigger because it was hard for her to see it. We did some exercises by clicking and double clicking on the different icons on the desktop. I feel that using a touch pad is a little uncomfortable compared to the mouse but we had to use it because she was not able to put her hand around it.</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Minnie was very interested in learning how to surf the Internet, I explained to her that Google is a search engine and it was the basis of using the Internet. I showed her the different parts of Google -maps, news, video, and audio. She understood very quickly that narrowing the search would bring her closer to what she was looking for. I showed her how to go into the PBS website she was an avid fan of the program. She liked the historical and informational videos that they offered. Navigating through the website was the most difficult it was not as user friendly as I hoped, we had to practice searching within the website for the particular shows she liked. When Minnie found a segment that she liked I showed her how to maximize the screen and raise the volume so it was more comfortable to use. I put stickers on the keyboard indicating the volume controls so it would be easier than adjusting the volume on the video screen. She really enjoyed the PBS website.</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We continued to use Google and went on the New York City Public Library website. Minnie loved going to the exhibits and learning about new things. Navigating through the website was difficult, even for me. It was not organized well but eventually after some time we mastered it. We signed her up for different exhibitions that she went to the following week. We were not sure the website was up to date so we called the different libraries and confirmed the information with them on the phone.</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In the last few weeks of the program I showed Minnie how to use the Microsoft Word. She wanted to learn how to make lists of things that she was going to do or needed to buy. We played around with the program for a while I showed her how to print and save her documents. The biggest problem we had was her typing. She had a problem hitting the right keys but I explained to her that the only way to improve with typing is just to practice it many times.</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There were some problems that we encountered some days with the computer. Sometimes there was problem with the printer or the wireless router that I was able to fix. There were two times that I was not able to fix the computer. I tried to trouble shoot it with the geek squad but was not able to remedy the problem. I set up an appointment for the Geek Squad to come take a look at it and they were able to resolve the problem. I felt bad because I knew that overtime the Geek Squad came they charged her a lot of money so I tried to avoid having to call them</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Overall it was a real pleasure working with Minnie. We had some great conversations, she told me about her past. She was an accountant and was a member of MENSA that I thought was very interesting. She told me of her travels around the world, she has been all over the globe. I was very interested with her trip to Antarctica and we spoke a lot about it. I also told her about myself - my family, school, and some issues that were concerning me. Minnie was very insightful and gave me a lot of advice. I really enjoyed conversing with her she had many stories and lived a long interesting life. The best part of working with Minnie was her appreciation and enthusiasm for learning new things. She would constantly ask me if she was doing better and I thought it was really amazing that a woman that has had such a long and successful life is still pushing herself for self improvement. We exchanged numbers on the last day and she has recommended me to a few of her friends that live in the building. I fixed her printer and filled it with paper to make sure she was set. It was truly a rewarding experience working with Minnie and it felt good doing something positive in this negative period in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11:00Z</dcterms:created>
  <dc:creator>JFCoppola</dc:creator>
  <dc:description/>
  <cp:keywords/>
  <dc:language>en-US</dc:language>
  <cp:lastModifiedBy>JFCoppola</cp:lastModifiedBy>
  <dcterms:modified xsi:type="dcterms:W3CDTF">2010-12-27T05:01:00Z</dcterms:modified>
  <cp:revision>3</cp:revision>
  <dc:subject/>
  <dc:title/>
</cp:coreProperties>
</file>