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rash Zandi Doulabi</w:t>
      </w:r>
    </w:p>
    <w:p>
      <w:pPr>
        <w:pStyle w:val="NormalWeb"/>
        <w:rPr/>
      </w:pPr>
      <w:r>
        <w:rPr/>
        <w:t>Final Reflection</w:t>
      </w:r>
    </w:p>
    <w:p>
      <w:pPr>
        <w:pStyle w:val="NormalWeb"/>
        <w:rPr/>
      </w:pPr>
      <w:r>
        <w:rPr/>
        <w:t>The past several weeks have been a very interesting learning experience. My students weren’t the only people that learned something, as I learned a few things through this experience. My students used email a lot to communicate with their family and friends even before I started teaching them. This may be an indicator that as people age, their habits change.</w:t>
      </w:r>
    </w:p>
    <w:p>
      <w:pPr>
        <w:pStyle w:val="NormalWeb"/>
        <w:rPr/>
      </w:pPr>
      <w:r>
        <w:rPr/>
        <w:br/>
        <w:t>My students were Dorothy Vale and Sylvia Meyer, and they are very warm-hearted women. They resided in the Hallmark Residence in Battery Park City. They were very keen and always ready for my classes. They always kept the door open for me to come in. Every time I started the classes, they always had their computers open on their email website. Despite this, they wanted to learn other things about computers, which was good.</w:t>
      </w:r>
    </w:p>
    <w:p>
      <w:pPr>
        <w:pStyle w:val="NormalWeb"/>
        <w:rPr/>
      </w:pPr>
      <w:r>
        <w:rPr/>
        <w:br/>
        <w:t>I chose to take this course because I wanted to give back to the generation that paved the way for my generation and the generations of the future. Every class led me one step closer to that goal and now that the classes are over, I feel like I’ve accomplished something. Dorothy and Sylvia were not just attending the classes because they were being told to. Actually, they volunteered to do the class so they had a choice to not even be students but their willingness to learn made the experience that much more rewarding as I fulfilled their desire to learn more about computers.</w:t>
      </w:r>
    </w:p>
    <w:p>
      <w:pPr>
        <w:pStyle w:val="NormalWeb"/>
        <w:rPr/>
      </w:pPr>
      <w:r>
        <w:rPr/>
        <w:br/>
        <w:t>Even though my students were friendly from the first class, I noticed that they were being more open with me and feeling more comfortable as time went on. Dorothy and Sylvia sometimes met during their dinner and they both talked about me in a positive way which gave me a really good feeling and it showed that they were thinking about me outside of class.</w:t>
      </w:r>
    </w:p>
    <w:p>
      <w:pPr>
        <w:pStyle w:val="NormalWeb"/>
        <w:rPr/>
      </w:pPr>
      <w:r>
        <w:rPr/>
        <w:t>We had our graduation ceremony on the 6th of December in the studio in the Hallmark Residence. All the seniors that resided there and their teachers were present. Telekin's CEO and Vice President attended as well. I arrived a bit earlier to help with decorating the place. When the graduation started, Professor Coppola gave a speech and then Marnie gave a speech. Afterwards, each senior along with their teacher came up to the podium and the senior received a certificate. They both gave a speech and it was very interesting to hear what both parties had to say. I was the photographer along with Stanley and we took pictures of each pairing after their speeches were done. Unfortunately, Sylvia couldn't attend the graduation ceremony in time for my speech as she was out shopping, but she arrived after all the speeches were complete with her dog. But Dorothy was present so after she received her certificate, I gave a heart-warming speech about the course as a whole that everyone liked. After all the seniors received their certificates, the students received their certificates. I felt a great sense of achievement when I received mine. I spoke with the CEO from Telekin afterwards and we had a great discussion regarding the future of technology for elderly people and in general which I thoroughly enjoyed. After we had our discussion, I bode farewell to Dorothy and Sylvia which made me feel sad inside, but you know what they say: All good things must come to an end. This course to some degree has changed my life and made me see a lot of things in a whole new ligh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3:00Z</dcterms:created>
  <dc:creator>JFCoppola</dc:creator>
  <dc:description/>
  <cp:keywords/>
  <dc:language>en-US</dc:language>
  <cp:lastModifiedBy>JFCoppola</cp:lastModifiedBy>
  <dcterms:modified xsi:type="dcterms:W3CDTF">2010-12-20T15:14:00Z</dcterms:modified>
  <cp:revision>1</cp:revision>
  <dc:subject/>
  <dc:title/>
</cp:coreProperties>
</file>