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rFonts w:ascii="Times New Roman" w:hAnsi="Times New Roman" w:cs="Times New Roman"/>
          <w:sz w:val="24"/>
          <w:szCs w:val="24"/>
        </w:rPr>
      </w:pPr>
      <w:r>
        <w:rPr>
          <w:rFonts w:cs="Times New Roman" w:ascii="Times New Roman" w:hAnsi="Times New Roman"/>
          <w:sz w:val="24"/>
          <w:szCs w:val="24"/>
        </w:rPr>
        <w:t>Brittany Travis</w:t>
      </w:r>
    </w:p>
    <w:p>
      <w:pPr>
        <w:pStyle w:val="Normal"/>
        <w:ind w:left="0" w:right="720" w:hanging="0"/>
        <w:jc w:val="center"/>
        <w:rPr>
          <w:rFonts w:ascii="Times New Roman" w:hAnsi="Times New Roman" w:cs="Times New Roman"/>
          <w:sz w:val="24"/>
          <w:szCs w:val="24"/>
        </w:rPr>
      </w:pPr>
      <w:r>
        <w:rPr>
          <w:rFonts w:cs="Times New Roman" w:ascii="Times New Roman" w:hAnsi="Times New Roman"/>
          <w:sz w:val="24"/>
          <w:szCs w:val="24"/>
        </w:rPr>
        <w:t>Reflection Paper</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tab/>
        <w:t>I started off taking this course because I needed an AOK class to graduate from Pace University. However, I am so happy that I got the opportunity to take this course because I have learned so much.  During this course I had to teach two seniors, Naomi and Sy, who were so eager to learn which made me so happy to teach them. The two very different generations interacting was a great way to have a class. This is because the younger generation grew up with computers and it comes easy to them, while the older generation have to learn so much about computers to keep up with the times. I never thought the little that I know about using computers would actually be able to benefit someone else.</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tab/>
        <w:t xml:space="preserve">When the class started and we were only learning about the research of the topic of elderly and technology I foudrurnd it very interesting. </w:t>
      </w:r>
      <w:r>
        <w:rPr>
          <w:rFonts w:cs="Times New Roman" w:ascii="Times New Roman" w:hAnsi="Times New Roman"/>
          <w:sz w:val="24"/>
          <w:szCs w:val="24"/>
          <w:highlight w:val="yellow"/>
        </w:rPr>
        <w:t>I guess I never thought about how hard a computer must be for them to understand, or how their lives are without it. It was crazy to find out that older adults who do not use technology like computers are more likely to get depressed or have health issues. A computer is such a great thing because it makes it easier for me to connect with friends, get my work done, and shop online, but I guess I never really thought about the benefits of this. Seniors who do have computers have experienced a better quality of life. This is because computers open up a whole new world for them. They are able to do things they might not have been able to do like instead of going to the bank, they could handle their accounts online. Seniors can keep in touch with lost friends and family members through social networking sites like face book or even Skype where they can talk face to face. Computers also keep older adults entertained when they can get a little bored.</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tab/>
        <w:t xml:space="preserve">Actually working with two seniors was a lot easier than I expected. At first I thought it was going to be really easy for me to lose my patience but one I sat down with them it was so different. Sy and Naomi were so eager to learn more about their computer systems which made me really excited because I knew I was going to be able to help them. A lot of their problems had to do with email but mostly simple gestures like copying and pasting or issues with face book as well. It was a little more challenging to with Sy rather than Naomi just because he is almost blind. Since he does have sight issues he wear magnifying glasses and has his computer hooked up to a big TV monitor where he can magnify the words as large as he wants by using zoom tech. this only took a little more time just because to took a while to scroll through a whole website. Overall, I think I really did get to teach them whatever they wanted to know but I believe that I learned more from them than they learned from me. </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tab/>
        <w:t>At the end of this seven week computer training classes we had a graduation for the seniors, which was amazing. It was really nice to see how excited the seniors were to be able to get their diplomas and say that they graduated from the Pace computer class. It really melted my heart when my seniors stood up and got to thank me for my time and patience; when really I wanted to thank them for teaching me to have patience. The whole festivities of the graduation were great; it was nice to see that the two generations, even though so different, could mingle easily together. And even thought the graduation was sort of like a final goodbye to our seniors, I am sure I am going to keep in touch with them through emails.</w:t>
      </w:r>
    </w:p>
    <w:p>
      <w:pPr>
        <w:pStyle w:val="Normal"/>
        <w:spacing w:before="0" w:after="200"/>
        <w:ind w:left="0" w:right="720" w:hanging="0"/>
        <w:rPr/>
      </w:pPr>
      <w:r>
        <w:rPr>
          <w:rFonts w:cs="Times New Roman" w:ascii="Times New Roman" w:hAnsi="Times New Roman"/>
          <w:sz w:val="24"/>
          <w:szCs w:val="24"/>
        </w:rPr>
        <w:tab/>
        <w:t xml:space="preserve">This class has taught me so much, not only about seniors, but about myself.  Throughout this class period my seniors have taught me to have patience towards other people. They taught me to keep smiling even though you might not understand something completely. And even though Sy told me every class, “Don’t get old,” they both taught me that even at an older age you can still have a lot of fun. This class as a whole also taught me that I could be a better person. </w:t>
      </w:r>
      <w:r>
        <w:rPr>
          <w:rFonts w:cs="Times New Roman" w:ascii="Times New Roman" w:hAnsi="Times New Roman"/>
          <w:sz w:val="24"/>
          <w:szCs w:val="24"/>
          <w:highlight w:val="yellow"/>
        </w:rPr>
        <w:t>And even if you only know a little you can definitely help someone out a lot. Being able to influence these seniors’ lives in such a beneficial way was really a great experience for me and it makes me want to keep helping even though the class is over.</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20" w:right="720"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4:00Z</dcterms:created>
  <dc:creator>brittyy</dc:creator>
  <dc:description/>
  <dc:language>en-US</dc:language>
  <cp:lastModifiedBy>JFCoppola</cp:lastModifiedBy>
  <cp:lastPrinted>2010-12-19T23:46:00Z</cp:lastPrinted>
  <dcterms:modified xsi:type="dcterms:W3CDTF">2010-12-20T15:14:00Z</dcterms:modified>
  <cp:revision>2</cp:revision>
  <dc:subject/>
  <dc:title/>
</cp:coreProperties>
</file>