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rter New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Coppo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S 102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llmark Reflec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The experience of teaching an elderly citizen in this class was definitely an eye opening opportunity for me. It showed me to be more patient and to listen to others better</w:t>
      </w:r>
      <w:r>
        <w:rPr>
          <w:rFonts w:eastAsia="Times New Roman" w:cs="Times New Roman" w:ascii="Times New Roman" w:hAnsi="Times New Roman"/>
          <w:sz w:val="24"/>
          <w:szCs w:val="24"/>
        </w:rPr>
        <w:t>. The person I worked with was Bebe and she was a very sweet 87 year old lady. She seemed to know at least a little bit about computers before I taught her because she had taken this class before. She had an email account set up already and wanted to focus on that the most of the time.</w:t>
      </w:r>
    </w:p>
    <w:p>
      <w:pPr>
        <w:pStyle w:val="Normal"/>
        <w:spacing w:lineRule="auto" w:line="48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Most of our time throughout the weeks consisted of her checking her email and responding to all of her messages from her family. She took a while to type so we could never get too much else after she was done sending all of her emails. </w:t>
      </w:r>
      <w:r>
        <w:rPr>
          <w:rFonts w:eastAsia="Times New Roman" w:cs="Times New Roman" w:ascii="Times New Roman" w:hAnsi="Times New Roman"/>
          <w:sz w:val="24"/>
          <w:szCs w:val="24"/>
          <w:highlight w:val="yellow"/>
        </w:rPr>
        <w:t>For her she also had a hard time using the mouse and clicking on things without having it move since she didn’t have as much force in her hands.</w:t>
      </w:r>
      <w:r>
        <w:rPr>
          <w:rFonts w:eastAsia="Times New Roman" w:cs="Times New Roman" w:ascii="Times New Roman" w:hAnsi="Times New Roman"/>
          <w:sz w:val="24"/>
          <w:szCs w:val="24"/>
        </w:rPr>
        <w:t xml:space="preserve"> I suggested her to use the touch screen but she doesn’t want to spend the money and she doesn’t use the computer enough to need it. The only thing she ever really wanted to do was check her email so I had to force her to try new things. One thing I did teach her was how to copy and paste text to a different location by using the keyboard and mouse. This was difficult because she didn’t understand how to do it so I had to describe very slowly step by step how to do it.</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ebe also loves to go to ShopRite in Jersey City with the Hallmark and they wouldn’t send her a circular in the mail for each week of deals. So I figured a way I could get it for her was to go on their website. I showed her how to type the address in and find it on their website. Once we found it I showed her how to print out each page of it and she had the circular right in front of her as if she had just got it in the mail. She was very happy with this because she could get see all of the specials before she went to the store. I also showed her Google and how it was a part of the World Wide Web. I told her to search for anything that she’s interested in and it would come up which made her very impressed. </w:t>
      </w:r>
      <w:r>
        <w:rPr>
          <w:rFonts w:eastAsia="Times New Roman" w:cs="Times New Roman" w:ascii="Times New Roman" w:hAnsi="Times New Roman"/>
          <w:sz w:val="24"/>
          <w:szCs w:val="24"/>
          <w:highlight w:val="yellow"/>
        </w:rPr>
        <w:t>We looked up the genealogy of her family that was in New Jersey and found a relative that was still alive.</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am proud to have partaken in this community service activity for the elderly. </w:t>
      </w:r>
      <w:r>
        <w:rPr>
          <w:rFonts w:eastAsia="Times New Roman" w:cs="Times New Roman" w:ascii="Times New Roman" w:hAnsi="Times New Roman"/>
          <w:sz w:val="24"/>
          <w:szCs w:val="24"/>
          <w:highlight w:val="yellow"/>
        </w:rPr>
        <w:t>I feel as if a small part of me has changed and makes me look at the world a bit differently. Before this I don’t know if I had enough respect for our senior citizen population and the things they have done for us in the past.</w:t>
      </w:r>
      <w:r>
        <w:rPr>
          <w:rFonts w:eastAsia="Times New Roman" w:cs="Times New Roman" w:ascii="Times New Roman" w:hAnsi="Times New Roman"/>
          <w:sz w:val="24"/>
          <w:szCs w:val="24"/>
        </w:rPr>
        <w:t xml:space="preserve"> I have an 89 year old grandmother and I know that she is in rough shape right now so to see these women who are even older than her and who are positive and optimistic about life and who show they care it really inspires me. I have now gained the knowledge of a better understanding of where people come from and to listen and speak more clearly to others. I think both parties learned from each other during these weeks at the Hallmark. </w:t>
      </w:r>
      <w:r>
        <w:rPr>
          <w:rFonts w:eastAsia="Times New Roman" w:cs="Times New Roman" w:ascii="Times New Roman" w:hAnsi="Times New Roman"/>
          <w:sz w:val="24"/>
          <w:szCs w:val="24"/>
          <w:highlight w:val="yellow"/>
        </w:rPr>
        <w:t>I taught computer lessons to Bebe but she has taught me life lessons that I can learn to appreciate as my journey of life takes me through school and beyond.</w:t>
      </w:r>
      <w:bookmarkStart w:id="0" w:name="_GoBack"/>
      <w:bookmarkEnd w:id="0"/>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54:00Z</dcterms:created>
  <dc:creator>DoIT</dc:creator>
  <dc:description/>
  <dc:language>en-US</dc:language>
  <cp:lastModifiedBy>JFCoppola</cp:lastModifiedBy>
  <dcterms:modified xsi:type="dcterms:W3CDTF">2010-12-27T22:36:00Z</dcterms:modified>
  <cp:revision>3</cp:revision>
  <dc:subject/>
  <dc:title/>
</cp:coreProperties>
</file>