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Danychel Reyes</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Reflection Paper Draft</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ab/>
        <w:t>In the past several weeks, I have had an amazing experience introducing the elderly to the computer world and bringing the awareness of the elderly population to friends. I have seen the elderly become more motivated and devoted to their learning experience. The most interesting part is that neither the senior’s age, nor literacy stopped them from getting up in the morning to learn. As I saw the seniors grow, I grew along with them and realized the importance of computers in the elderly world.</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ab/>
        <w:t>My student was Ruth Harris, who is ninety-four years old, living in the Hallmark Senior Living center. She is one of the most marvelous and caring human beings I have ever met. She has a great heart and cared deeply for her family. The first day I met Harris she was eager to learn email, because her great grandson who was five years old and knew how to use the computer, was waiting for her to email him. When Harris sent her first email to her great- grandson, she was extremely excited and was so grateful. It was a moment I will always remember, because that’s when I realized how important it is for the elderly to learn how to email their family and how happy they can be when they accomplish such a difficult task, that to the younger crowd is such an easy task. Although there are many things to do on the Internet, email seemed to be the most important to her. I was honestly surprised to see a ninety-four year old woman so active and serious. The experience of teaching Harris opened up a door, which I didn’t realize exist.</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ab/>
        <w:t xml:space="preserve">As the timed passed, I was able to realize changes. Through experience and observations, the seniors were becoming happier. They worked hard and were very dedicated. They started asking more questions without being afraid and getting frustrated. They were eager to get to their class session and were always on time. If a session was missed, it was rescheduled for another day throughout week. I also became more eager to teach and arrived on time. </w:t>
      </w:r>
    </w:p>
    <w:p>
      <w:pPr>
        <w:pStyle w:val="Normal"/>
        <w:spacing w:lineRule="auto" w:line="480" w:before="0" w:after="240"/>
        <w:rPr/>
      </w:pPr>
      <w:r>
        <w:rPr>
          <w:rFonts w:cs="Times New Roman" w:ascii="Times New Roman" w:hAnsi="Times New Roman"/>
          <w:sz w:val="24"/>
          <w:szCs w:val="24"/>
        </w:rPr>
        <w:tab/>
        <w:t xml:space="preserve">In addition, I </w:t>
      </w:r>
      <w:r>
        <w:rPr>
          <w:rFonts w:cs="Times New Roman" w:ascii="Times New Roman" w:hAnsi="Times New Roman"/>
          <w:sz w:val="24"/>
          <w:szCs w:val="24"/>
          <w:highlight w:val="yellow"/>
        </w:rPr>
        <w:t>also realized that many of the seniors seem scared of the computer and needed time to adjust to it. They felt as if they were going to damage the computer and were not a big fan of the mouse. They had difficulties with having to double click all the time. Some had issues with font sizes and others with the lighting</w:t>
      </w:r>
      <w:r>
        <w:rPr>
          <w:rFonts w:cs="Times New Roman" w:ascii="Times New Roman" w:hAnsi="Times New Roman"/>
          <w:sz w:val="24"/>
          <w:szCs w:val="24"/>
        </w:rPr>
        <w:t xml:space="preserve">. All of those dilemmas may cause the seniors to become frustrated or give up. My advice is for tutors to have more patients and ask the seniors questions that may lead up to solving the issues. Tutors need to tell seniors what they need to know without making it complicated. Seniors need for thing to be explained to them step by step and more than once. Doing things visually and allowing seniors to control the computer by themselves would be a great deal of help. I encourage tutors to also use methods for the seniors to remember things more easily. For instance, making the seniors do a task over and over again as practice, that way it would stay in their memory. Also, the most important thing tutors need to keep in mind is to maintain a steady, but friendly tone of voice. Tutors would not want to offend or upset the seniors with their tone of voice, because it may cause tension between them and may cause the seniors not to want to use the computer again or to want to get another tutor. It may also cause them feel uncomfortable. Seniors need to feel comfortable at all times and they need to trust their tutor, which is why seniors would rather have the one tutor they begin with for the rest of every session. </w:t>
      </w:r>
    </w:p>
    <w:p>
      <w:pPr>
        <w:pStyle w:val="Normal"/>
        <w:spacing w:lineRule="auto" w:line="480" w:before="0" w:after="240"/>
        <w:ind w:firstLine="720"/>
        <w:rPr>
          <w:rFonts w:ascii="Times New Roman" w:hAnsi="Times New Roman" w:cs="Times New Roman"/>
          <w:sz w:val="24"/>
          <w:szCs w:val="24"/>
        </w:rPr>
      </w:pPr>
      <w:r>
        <w:rPr>
          <w:rFonts w:cs="Times New Roman" w:ascii="Times New Roman" w:hAnsi="Times New Roman"/>
          <w:sz w:val="24"/>
          <w:szCs w:val="24"/>
          <w:highlight w:val="yellow"/>
        </w:rPr>
        <w:t>Teaching the seniors may be a challenging job, but it is an incredible experience and you can see how the use of computers helps them promote their well being. It gets them up in the morning and gives them something to look forward to. Having the opportunity to see them experience happiness and to acknowledge their existence,</w:t>
      </w:r>
      <w:r>
        <w:rPr>
          <w:rFonts w:cs="Times New Roman" w:ascii="Times New Roman" w:hAnsi="Times New Roman"/>
          <w:sz w:val="24"/>
          <w:szCs w:val="24"/>
        </w:rPr>
        <w:t xml:space="preserve"> was very intriguing.</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before="0" w:after="240"/>
        <w:rPr/>
      </w:pPr>
      <w:r>
        <w:rPr>
          <w:rFonts w:cs="Times New Roman" w:ascii="Times New Roman" w:hAnsi="Times New Roman"/>
          <w:sz w:val="24"/>
          <w:szCs w:val="24"/>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32:00Z</dcterms:created>
  <dc:creator>Home</dc:creator>
  <dc:description/>
  <dc:language>en-US</dc:language>
  <cp:lastModifiedBy>JFCoppola</cp:lastModifiedBy>
  <dcterms:modified xsi:type="dcterms:W3CDTF">2010-12-27T20:32:00Z</dcterms:modified>
  <cp:revision>2</cp:revision>
  <dc:subject/>
  <dc:title/>
</cp:coreProperties>
</file>