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Cussick</w:t>
        <w:tab/>
      </w:r>
    </w:p>
    <w:p>
      <w:pPr>
        <w:pStyle w:val="Normal"/>
        <w:rPr/>
      </w:pPr>
      <w:r>
        <w:rPr/>
        <w:t>Hallmark Reflection</w:t>
      </w:r>
    </w:p>
    <w:p>
      <w:pPr>
        <w:pStyle w:val="Normal"/>
        <w:rPr/>
      </w:pPr>
      <w:r>
        <w:rPr/>
      </w:r>
    </w:p>
    <w:p>
      <w:pPr>
        <w:pStyle w:val="Normal"/>
        <w:spacing w:lineRule="auto" w:line="480"/>
        <w:rPr/>
      </w:pPr>
      <w:r>
        <w:rPr/>
        <w:tab/>
        <w:t xml:space="preserve">Over the past several weeks I have been volunteering at the Hallmark center for elderly people.  I was paired with Larry Greenberg and Pearl Reinfeld. Both students were very eager to learn the basics of computing and using the internet. This was a very unique experience for me as I have never taught anyone over a period of time. Not only did my students learn, but I learned as well. </w:t>
      </w:r>
    </w:p>
    <w:p>
      <w:pPr>
        <w:pStyle w:val="Normal"/>
        <w:spacing w:lineRule="auto" w:line="480"/>
        <w:rPr/>
      </w:pPr>
      <w:r>
        <w:rPr/>
        <w:tab/>
        <w:t xml:space="preserve">Both the students wanted to learn the computer, but they wanted to learn different aspects. My first student was Pearl at 1:30. Pearl was first interested in email but once she realized how it worked and operated, she decided she would rather stick to using the phone as a source of communication.  Pearl told me how she used the computer only for checking the stock market and ordering food from Fresh Direct. There was a problem with this though; Pearl could never remember her user name and </w:t>
      </w:r>
      <w:bookmarkStart w:id="0" w:name="_GoBack"/>
      <w:bookmarkEnd w:id="0"/>
      <w:r>
        <w:rPr/>
        <w:t xml:space="preserve">password and was always having to call the helpline to reset her information. From here I created Pearl and brand new email and set all her user names to this email and made all her user names and passwords the same thing. I also showed Pearl how the computer can save all her information to these individual websites and save all her information. SHE WAS AMAZED! This process only took two classes so Pearl decided she wanted to learn the ways of the internet; just basic browsing. I took her to YouTube and addicting games, which she found amazing, especially how any video in the world is on YouTube.  </w:t>
      </w:r>
    </w:p>
    <w:p>
      <w:pPr>
        <w:pStyle w:val="Normal"/>
        <w:spacing w:lineRule="auto" w:line="480"/>
        <w:rPr/>
      </w:pPr>
      <w:r>
        <w:rPr/>
        <w:tab/>
        <w:t>Pearl was very kind and patient. When I came to her room she greeted me with chocolate and always told me how nice I was for helping her out. She found it very impressing that Pace University students walked all the way to the Hallmark center and taught residents for free. For every lesson she was attentive and ready to learn. I am glad that I was paired with Pearl!</w:t>
      </w:r>
    </w:p>
    <w:p>
      <w:pPr>
        <w:pStyle w:val="Normal"/>
        <w:spacing w:lineRule="auto" w:line="480"/>
        <w:rPr/>
      </w:pPr>
      <w:r>
        <w:rPr/>
        <w:tab/>
        <w:t>My second student was Larry at 2:30. Larry was very interested in email (both sending and going through his inbox). This is basically all we worked on since Larry is always using gmail. I showed Larry how to search his emails, delete emails, and restore deleted emails, sort emails but using folders and how to create a contact list of all his friends and family. This was a lengthy process as I did not realize how many tasks you can do in an email account. I take it for granted since I use it every day and thought it would be a 1-2-3 process for Larry, I WAS WRONG! After a few classes and some time, Larry and I were on the same page and we were teaching each other. The only thing that was difficult with Larry was that he got sick often or was in pain. Larry is tough though since he stuck through it, he only canceled two times on me and one was because he was still in pain from a nose surgery he had. Overall I believe Larry is officially an emailing monster!</w:t>
      </w:r>
    </w:p>
    <w:p>
      <w:pPr>
        <w:pStyle w:val="Normal"/>
        <w:spacing w:lineRule="auto" w:line="480" w:before="0" w:after="200"/>
        <w:rPr/>
      </w:pPr>
      <w:r>
        <w:rPr/>
        <w:tab/>
        <w:t>This was a very unique process for me. I worked with two wonderful people who were not just excellent learners but had excellent stories to keep me entertained. They were both wealth’s of knowledge who had the drive to learn more than most people, especially for their age.  Even though my   regular classes with both of my students are over, I will be working with them a few more times to teach them Skype, along with a few other people. Anyone looking for first hand teaching experience, this i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0:00Z</dcterms:created>
  <dc:creator>ec09732n</dc:creator>
  <dc:description/>
  <cp:keywords/>
  <dc:language>en-US</dc:language>
  <cp:lastModifiedBy>JFCoppola</cp:lastModifiedBy>
  <dcterms:modified xsi:type="dcterms:W3CDTF">2010-12-27T20:30:00Z</dcterms:modified>
  <cp:revision>2</cp:revision>
  <dc:subject/>
  <dc:title/>
</cp:coreProperties>
</file>