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color w:val="000000"/>
        </w:rPr>
      </w:pPr>
      <w:r>
        <w:rPr>
          <w:color w:val="000000"/>
        </w:rPr>
        <w:t xml:space="preserve">Jordan Farmer   </w:t>
      </w:r>
    </w:p>
    <w:p>
      <w:pPr>
        <w:pStyle w:val="Normal"/>
        <w:spacing w:lineRule="auto" w:line="480" w:before="0" w:after="200"/>
        <w:rPr>
          <w:color w:val="000000"/>
        </w:rPr>
      </w:pPr>
      <w:r>
        <w:rPr>
          <w:color w:val="000000"/>
        </w:rPr>
        <w:t>11-29-10</w:t>
      </w:r>
    </w:p>
    <w:p>
      <w:pPr>
        <w:pStyle w:val="Normal"/>
        <w:spacing w:lineRule="auto" w:line="480" w:before="0" w:after="200"/>
        <w:rPr>
          <w:color w:val="000000"/>
        </w:rPr>
      </w:pPr>
      <w:r>
        <w:rPr>
          <w:color w:val="000000"/>
        </w:rPr>
        <w:t>Professor Coppola</w:t>
      </w:r>
    </w:p>
    <w:p>
      <w:pPr>
        <w:pStyle w:val="Normal"/>
        <w:spacing w:lineRule="auto" w:line="480" w:before="0" w:after="200"/>
        <w:rPr>
          <w:color w:val="000000"/>
        </w:rPr>
      </w:pPr>
      <w:r>
        <w:rPr>
          <w:color w:val="000000"/>
        </w:rPr>
        <w:t xml:space="preserve">                </w:t>
      </w:r>
      <w:r>
        <w:rPr>
          <w:color w:val="000000"/>
        </w:rPr>
        <w:t xml:space="preserve">During the time I spent teaching the elderly how to use computers, I also learned patience, how to teach, meet new people, and got introduced to a new brand of computers. The past 6 or 7 weeks has been business as well as pleasure working with the elderly. The institution in which I taught was spectacular. By the looks of it, you would think it’s a regular apartment building. The apartments were spacious and well kept. During by attempt on teaching the elderly how to use computers, I meet Arnold Goldstein and Sylvia Krieger. Both of them are good people and taught me something. </w:t>
      </w:r>
    </w:p>
    <w:p>
      <w:pPr>
        <w:pStyle w:val="Normal"/>
        <w:spacing w:lineRule="auto" w:line="480" w:before="0" w:after="200"/>
        <w:ind w:firstLine="720"/>
        <w:rPr>
          <w:color w:val="000000"/>
        </w:rPr>
      </w:pPr>
      <w:r>
        <w:rPr>
          <w:color w:val="000000"/>
        </w:rPr>
        <w:t xml:space="preserve">Arnold aka “Arnie” has an interest in coins. He taught me that coins made in a certain year are worth more than others like it made in any other year. By this he meant the material is worth more. For example, the 1952 dime is worth almost $400. This is due to lack of metal, in 1952, in which they made other dimes. Coins like these are valuable because they are the only one’s found made out of a different metal. </w:t>
      </w:r>
    </w:p>
    <w:p>
      <w:pPr>
        <w:pStyle w:val="Normal"/>
        <w:spacing w:lineRule="auto" w:line="480" w:before="0" w:after="200"/>
        <w:ind w:firstLine="720"/>
        <w:rPr/>
      </w:pPr>
      <w:r>
        <w:rPr/>
        <w:t xml:space="preserve">I then started teaching Sylvia Krieger, on a touchscreen computer called the Telikin. She was a very nice lady. She taught me a lot about how to teach. I learned patience, how to annunciate my words, and speak more clearly. She had an ear problem and told me to do these things. I took it as something good to learn because that is similar to a person who does not know English well and you two are trying to communicate.  She was a joy to talk to and I’m sure she liked having me around. </w:t>
      </w:r>
    </w:p>
    <w:p>
      <w:pPr>
        <w:pStyle w:val="Normal"/>
        <w:spacing w:lineRule="auto" w:line="480"/>
        <w:rPr/>
      </w:pPr>
      <w:r>
        <w:rPr/>
        <w:tab/>
        <w:t>The Telikin was a nice sleek touchscreen computer. It was made for the elderly and is not on the market just yet. I was one of the first people to use it and I am proud I got to work with Sylvia on it. It has many simple features, made perfect for the elderly. It has a built in camera, so when the elderly learns how to use it, they can communicate easier. I am glad something like this was designed because it makes the elderly feel like they’re not getting old. Even my grandma has a Facebook. The Telikin is safe, simple, and literally a life saver.</w:t>
      </w:r>
    </w:p>
    <w:p>
      <w:pPr>
        <w:pStyle w:val="Normal"/>
        <w:spacing w:lineRule="auto" w:line="480"/>
        <w:rPr/>
      </w:pPr>
      <w:r>
        <w:rPr/>
        <w:tab/>
        <w:t xml:space="preserve">I never knew working with the elderly would be this much of an experience. I am glad I met Sylvia and Arnie, who taught me a lot. Meeting them taught me that I can always learn from somebody older than me. I understood more clearly the phrase “wisdom comes with age”.  Arnie taught me the value of money, the real value. The contents of dollar bills, which most desire, are less than the contents of any piece of coin in the US. Seeing as how the contents of a dollar bill is paper, a coins metal will be worth more than paper any day. Sylvia also taught me the value of saving money and reinvesting. I can use everything I learned from these people and apply it to my life. I can better myself due to people I meet as being part of the class. I am very much grateful I had this type of experience in a computer class. It was more than just a computer class, it was a shell breaking experience for those who have a negative thought of working with senior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07:00Z</dcterms:created>
  <dc:creator>JFCoppola</dc:creator>
  <dc:description/>
  <cp:keywords/>
  <dc:language>en-US</dc:language>
  <cp:lastModifiedBy>JFCoppola</cp:lastModifiedBy>
  <dcterms:modified xsi:type="dcterms:W3CDTF">2010-12-20T15:07:00Z</dcterms:modified>
  <cp:revision>2</cp:revision>
  <dc:subject/>
  <dc:title/>
</cp:coreProperties>
</file>