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rPr>
      </w:pPr>
      <w:r>
        <w:rPr>
          <w:rFonts w:cs="Bell MT" w:ascii="Bell MT" w:hAnsi="Bell MT"/>
          <w:b/>
        </w:rPr>
        <w:t>Lara Sharawi</w:t>
      </w:r>
    </w:p>
    <w:p>
      <w:pPr>
        <w:pStyle w:val="Normal"/>
        <w:jc w:val="center"/>
        <w:rPr/>
      </w:pPr>
      <w:r>
        <w:rPr>
          <w:rFonts w:cs="Bell MT" w:ascii="Bell MT" w:hAnsi="Bell MT"/>
          <w:b/>
        </w:rPr>
        <w:t>Reflection Paper (Final Draft)</w:t>
      </w:r>
    </w:p>
    <w:p>
      <w:pPr>
        <w:pStyle w:val="Normal"/>
        <w:spacing w:lineRule="auto" w:line="360"/>
        <w:rPr>
          <w:rFonts w:ascii="Times New Roman" w:hAnsi="Times New Roman" w:cs="Times New Roman"/>
        </w:rPr>
      </w:pPr>
      <w:r>
        <w:rPr>
          <w:rFonts w:cs="Times New Roman" w:ascii="Times New Roman" w:hAnsi="Times New Roman"/>
        </w:rPr>
        <w:tab/>
        <w:t xml:space="preserve">For the past seven weeks I have been traveling to the Hallmark to teach my elderly student how to use a computer. The weeks have really just flown by and I have truly enjoyed my teaching experience. I thought that I had a lot of patience before this class, but I gained so much more. </w:t>
      </w:r>
      <w:r>
        <w:rPr>
          <w:rFonts w:cs="Times New Roman" w:ascii="Times New Roman" w:hAnsi="Times New Roman"/>
          <w:highlight w:val="yellow"/>
        </w:rPr>
        <w:t>You definitely need a lot of patience in order to teach people in their nineties how to operate a foreign machine such as the computer. Overall, the lessons have been positive and I really think this class has changed me for the better in a way.</w:t>
      </w:r>
    </w:p>
    <w:p>
      <w:pPr>
        <w:pStyle w:val="Normal"/>
        <w:spacing w:lineRule="auto" w:line="360"/>
        <w:rPr/>
      </w:pPr>
      <w:r>
        <w:rPr>
          <w:rFonts w:cs="Times New Roman" w:ascii="Times New Roman" w:hAnsi="Times New Roman"/>
        </w:rPr>
        <w:tab/>
        <w:t>I started out with two students, Dinah Levy and Margot Cortell. They were both such pleasures to work with and get to know. However, Margot Cortell suffers from an eye disorder that has caused her to have lost about 95% of her vision. She can only see shadows and outlines of people and things. We tried for three weeks to see what we could do together and to see what she could actually see on the computer screen. Unfortunately, it just wasn’t enough. All she could see was the blue wallpaper. I made the screen and font and mouse as large as the computer would allow me but still all she could see was just a blur of colors if that. She also had to use a big clunky machine to see the letters on the keyboard. It just wasn’t working out so I suggested her purchasing zoom text. Margot isn’t an avid computer user. She has actually never used a computer before this in her life. She said she had no living family members to send e-mails to so she just didn’t see it wise to invest three to eight hundred dollars on zoom text when she felt as if she wasn’t going to be using the computer as much as someone should if they bought something as expensive as that. I did my homework and looked online and tried to find a cheaper alternative. Unfortunately, there was just nothing that was cheaper that I could find cheaper than two hundred dollars. I explained this to Margot and she decided that she would no longer go on with the lessons.  I was upset and told her we would find a solution, but she just insisted on leaving the program. I did, however, use Margot for my group project and interviewed her on her life. She seemed really excited about the fact that she was still involved with the class somehow. She’s 98 years and she had a truly remarkable life story. I can’t wait to share that with you during my project presentation.</w:t>
      </w:r>
    </w:p>
    <w:p>
      <w:pPr>
        <w:pStyle w:val="Normal"/>
        <w:spacing w:lineRule="auto" w:line="360"/>
        <w:rPr>
          <w:rFonts w:ascii="Times New Roman" w:hAnsi="Times New Roman" w:cs="Times New Roman"/>
        </w:rPr>
      </w:pPr>
      <w:r>
        <w:rPr>
          <w:rFonts w:cs="Times New Roman" w:ascii="Times New Roman" w:hAnsi="Times New Roman"/>
        </w:rPr>
        <w:tab/>
        <w:t>I did however teach Dinah Levy. She was such a joy to work with. Her excitement got me excited. I didn’t find out her age until the third lesson when we set up an e-mail account for her. Obviously, it’s rude to ask someone their age so I never did, but during the week we set up her e-mail account she had to enter in her birthday and I was truly shocked to find out she was born in 1914. Dinah is 96 years old, turning 97 in April and I didn’t think she was a day over 80! She use to type back in her day and you could tell. She was still very familiar with the keyboard and although she wasn’t the fastest typist in the world she definitely typed fast for a 96 year old who never used the computer before. I was impressed.</w:t>
      </w:r>
    </w:p>
    <w:p>
      <w:pPr>
        <w:pStyle w:val="Normal"/>
        <w:spacing w:lineRule="auto" w:line="360"/>
        <w:rPr/>
      </w:pPr>
      <w:r>
        <w:rPr>
          <w:rFonts w:cs="Times New Roman" w:ascii="Times New Roman" w:hAnsi="Times New Roman"/>
        </w:rPr>
        <w:tab/>
        <w:t xml:space="preserve">I remember our first lesson like it was yesterday. I was so nervous. I didn’t know what to expect or think. For the first three lessons Dinah and I used to the computer in the art room. I remember I tried to follow the syllabus exactly as it were written, but I realized that it was going much too fast for Dinah’s level and some of the things on the syllabus she was less then excited about trying. The first class we went over how to turn the computer on and off a bunch of times. We also used paint so Dinah could get use to holding and moving around the mouse. I noticed within those first three lessons that Dinah was having an extremely difficult time manipulating the mouse. From the fourth week on I brought my laptop and we used it in the library. From then one Dinah was really able to enjoy herself and not hold anything back. </w:t>
      </w:r>
      <w:r>
        <w:rPr>
          <w:rFonts w:cs="Times New Roman" w:ascii="Times New Roman" w:hAnsi="Times New Roman"/>
          <w:highlight w:val="yellow"/>
        </w:rPr>
        <w:t>Being able to use her finger in order to control the mouse was a lot easier for her</w:t>
      </w:r>
      <w:r>
        <w:rPr>
          <w:rFonts w:cs="Times New Roman" w:ascii="Times New Roman" w:hAnsi="Times New Roman"/>
        </w:rPr>
        <w:t>. Plus the mice in the computer room in The Hallmark were extremely old and it was even hard for me to move those at times.</w:t>
      </w:r>
    </w:p>
    <w:p>
      <w:pPr>
        <w:pStyle w:val="Normal"/>
        <w:spacing w:lineRule="auto" w:line="360"/>
        <w:rPr/>
      </w:pPr>
      <w:r>
        <w:rPr>
          <w:rFonts w:cs="Times New Roman" w:ascii="Times New Roman" w:hAnsi="Times New Roman"/>
        </w:rPr>
        <w:tab/>
        <w:t>Dinah was pretty regular with completing her homework. I would get really excited when she actually did her homework and would reward her with praise. Whenever she didn’t do her homework she always had a legitimate excuse. Dinah is one busy 96 year old, I’ll tell you that much! We set up an e-mail account for her the third week. From then on it became difficult to follow the syllabus. Dinah wanted to start every class by checking her e-mail. It got her very excited and she always had new e-mail messages from someone in her family</w:t>
      </w:r>
      <w:r>
        <w:rPr>
          <w:rFonts w:cs="Times New Roman" w:ascii="Times New Roman" w:hAnsi="Times New Roman"/>
          <w:highlight w:val="yellow"/>
        </w:rPr>
        <w:t>. The look on her face was priceless whenever she got an e-mail.</w:t>
      </w:r>
      <w:r>
        <w:rPr>
          <w:rFonts w:cs="Times New Roman" w:ascii="Times New Roman" w:hAnsi="Times New Roman"/>
        </w:rPr>
        <w:t xml:space="preserve"> </w:t>
      </w:r>
      <w:r>
        <w:rPr>
          <w:rFonts w:cs="Times New Roman" w:ascii="Times New Roman" w:hAnsi="Times New Roman"/>
          <w:highlight w:val="yellow"/>
        </w:rPr>
        <w:t>There were points were I thought she was going to cry when reading the message.</w:t>
      </w:r>
      <w:r>
        <w:rPr>
          <w:rFonts w:cs="Times New Roman" w:ascii="Times New Roman" w:hAnsi="Times New Roman"/>
        </w:rPr>
        <w:t xml:space="preserve"> I wanted her to practice her typing so together we wrote back to one person. It would take a fairly long time typing back messages because like I said she wasn’t the fastest but I wanted her to practice writing back at least one person while I was there just in case she had any questions on how to do it when I wasn’t there.  During the weeks to follow I took certain things off the curriculum, such as we surfed the web for some of her favorite things. I showed her how to order things offline. I showed her Facebook and how to make greeting cards. I also showed her the ins and outs of MS Word, but most of our time was consumed with her e-mail. That’s okay though, that’s mostly what she wanted to learn to use the computer for, so I’m glad I was able to help her with that. </w:t>
      </w:r>
    </w:p>
    <w:p>
      <w:pPr>
        <w:pStyle w:val="Normal"/>
        <w:spacing w:lineRule="auto" w:line="360"/>
        <w:rPr>
          <w:rFonts w:ascii="Times New Roman" w:hAnsi="Times New Roman" w:cs="Times New Roman"/>
        </w:rPr>
      </w:pPr>
      <w:r>
        <w:rPr>
          <w:rFonts w:cs="Times New Roman" w:ascii="Times New Roman" w:hAnsi="Times New Roman"/>
        </w:rPr>
        <w:tab/>
        <w:t xml:space="preserve">Dinah didn’t use the computer as much outside our lessons as I would have liked her to have. She was in contact with her son and wanted him to help her purchase her own laptop for her apartment because she enjoyed mine so much, but that has yet to happen. During the first week of class I wrote down instructions in her pink notepad on how to start up and use the desk top computer. Also, during the fifth week I showed her again in the library to refresh her memory. She was able to do, but refused to practice on those computers because she didn’t like the desktop set up and said </w:t>
      </w:r>
      <w:r>
        <w:rPr>
          <w:rFonts w:cs="Times New Roman" w:ascii="Times New Roman" w:hAnsi="Times New Roman"/>
          <w:highlight w:val="yellow"/>
        </w:rPr>
        <w:t>the mouse frustrated her and she just couldn’t manipulate it.</w:t>
      </w:r>
      <w:r>
        <w:rPr>
          <w:rFonts w:cs="Times New Roman" w:ascii="Times New Roman" w:hAnsi="Times New Roman"/>
        </w:rPr>
        <w:t xml:space="preserve"> I didn’t argue with her but I just kept reminding her every week the importance of practice. Practice makes perfect!</w:t>
      </w:r>
    </w:p>
    <w:p>
      <w:pPr>
        <w:pStyle w:val="Normal"/>
        <w:spacing w:lineRule="auto" w:line="360"/>
        <w:rPr>
          <w:rFonts w:ascii="Times New Roman" w:hAnsi="Times New Roman" w:cs="Times New Roman"/>
        </w:rPr>
      </w:pPr>
      <w:r>
        <w:rPr>
          <w:rFonts w:cs="Times New Roman" w:ascii="Times New Roman" w:hAnsi="Times New Roman"/>
        </w:rPr>
        <w:tab/>
        <w:t xml:space="preserve">Yesterday the Hallmark held a graduation ceremony for the seniors. I thought the ceremony came out beautiful. I didn’t think it would come out that lovely. </w:t>
      </w:r>
      <w:r>
        <w:rPr>
          <w:rFonts w:cs="Times New Roman" w:ascii="Times New Roman" w:hAnsi="Times New Roman"/>
          <w:highlight w:val="yellow"/>
        </w:rPr>
        <w:t>It was nice for the seniors to relax and just have fun after all the hard work they put into learning this new world and technology. We all worked hard and it was nice to get recognized for it. I was extremely touched by all the nice things that the seniors were saying. They truly enjoyed this experience and they were truly grateful to their students for teaching them. I know after the ceremony concluded some of the seniors were already inquiring about how they would go about getting signed up for lessons for next semester. That is how you know this was a success; the fact that so many seniors had fun and learned and are willing and excited about c</w:t>
      </w:r>
      <w:bookmarkStart w:id="0" w:name="_GoBack"/>
      <w:bookmarkEnd w:id="0"/>
      <w:r>
        <w:rPr>
          <w:rFonts w:cs="Times New Roman" w:ascii="Times New Roman" w:hAnsi="Times New Roman"/>
          <w:highlight w:val="yellow"/>
        </w:rPr>
        <w:t>oming back and learning more.</w:t>
      </w:r>
    </w:p>
    <w:p>
      <w:pPr>
        <w:pStyle w:val="Normal"/>
        <w:spacing w:lineRule="auto" w:line="360"/>
        <w:rPr>
          <w:rFonts w:ascii="Times New Roman" w:hAnsi="Times New Roman" w:cs="Times New Roman"/>
        </w:rPr>
      </w:pPr>
      <w:r>
        <w:rPr>
          <w:rFonts w:cs="Times New Roman" w:ascii="Times New Roman" w:hAnsi="Times New Roman"/>
        </w:rPr>
        <w:tab/>
        <w:t xml:space="preserve">Overall, this has been such an enriching experience. I’m happy I signed up for this class. </w:t>
      </w:r>
      <w:r>
        <w:rPr>
          <w:rFonts w:cs="Times New Roman" w:ascii="Times New Roman" w:hAnsi="Times New Roman"/>
          <w:highlight w:val="yellow"/>
        </w:rPr>
        <w:t>Through this class I’ve learned how important it is to get our elderly active in the virtual community. There’s a lot out there that these senior citizens don’t get to experience because they can’t access it. There’s information about health care and the government that’s only accessible online and they are at a major disadvantage if they don’t have means to this access</w:t>
      </w:r>
      <w:r>
        <w:rPr>
          <w:rFonts w:cs="Times New Roman" w:ascii="Times New Roman" w:hAnsi="Times New Roman"/>
        </w:rPr>
        <w:t>. Another example is that Dinah recently hurt her back a couple of months back and she said it’s becoming more and more tedious to go shopping for long periods of time. Now she usually just runs to the market and back. Online shopping can be very useful in situations like this. She can shop right from her own apartment!</w:t>
      </w:r>
    </w:p>
    <w:p>
      <w:pPr>
        <w:pStyle w:val="Normal"/>
        <w:spacing w:lineRule="auto" w:line="360"/>
        <w:rPr>
          <w:rFonts w:ascii="Times New Roman" w:hAnsi="Times New Roman" w:cs="Times New Roman"/>
        </w:rPr>
      </w:pPr>
      <w:r>
        <w:rPr>
          <w:rFonts w:cs="Times New Roman" w:ascii="Times New Roman" w:hAnsi="Times New Roman"/>
        </w:rPr>
        <w:tab/>
        <w:t xml:space="preserve">I truly hope that Dinah continues to use what she learned from our classes. I hope to get e-mails from her in the future telling me about her life and telling me how she’s doing. Hopefully her son gets her a laptop for her apartment soon. She has my number and I told her if she ever ends up getting the computer and she needs help setting it up she could always call me and I’d be more than happy to come down and tell her how to get started. </w:t>
      </w:r>
      <w:r>
        <w:rPr>
          <w:rFonts w:cs="Times New Roman" w:ascii="Times New Roman" w:hAnsi="Times New Roman"/>
          <w:highlight w:val="yellow"/>
        </w:rPr>
        <w:t>The fact that she enjoyed the computer so much that she wants one in her apartment made me happy and made me feel as if the lessons were a success</w:t>
      </w:r>
      <w:r>
        <w:rPr>
          <w:rFonts w:cs="Times New Roman" w:ascii="Times New Roman" w:hAnsi="Times New Roman"/>
        </w:rPr>
        <w:t>. I’m glad that I was able to experience this new chapter in Dinah’s life and I hope she stays in contact!</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41:00Z</dcterms:created>
  <dc:creator>E 315</dc:creator>
  <dc:description/>
  <dc:language>en-US</dc:language>
  <cp:lastModifiedBy>JFCoppola</cp:lastModifiedBy>
  <dcterms:modified xsi:type="dcterms:W3CDTF">2010-12-27T21:46:00Z</dcterms:modified>
  <cp:revision>4</cp:revision>
  <dc:subject/>
  <dc:title/>
</cp:coreProperties>
</file>