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ab/>
        <w:t>Patience is a virtue and also something I don’t have very mush of. The last seven weeks have changed me in a way where I was able to give back to a senior and in turn she was able to teach me PATIENCE. I recall walking to Hallmark for the first time to meet the seniors we were about to work with. Naturally I had already created an idea of how my interactions with these seniors were going to be. I expected them to be very slow in personal communication and have somewhat basic knowledge of how to operate a computer. I was wrong, and it was proven to be the direct opposite. They were very bright and intelligent people. They all had great unique personalities and were very lively and excited to learn about computers. I met Shirley that day and based on first impression I knew she was going to be thrilled by the things she could learn on a computer. She had a wonderful artistic background and a great family legacy. I was excited to teach and be taught over the next seven weeks.</w:t>
      </w:r>
    </w:p>
    <w:p>
      <w:pPr>
        <w:pStyle w:val="Normal"/>
        <w:spacing w:lineRule="auto" w:line="360"/>
        <w:rPr/>
      </w:pPr>
      <w:r>
        <w:rPr/>
        <w:tab/>
        <w:t>Shirley and I had our first session and had created a list of topics that I wanted to teach her. What was funny was that she came to the first session just as prepared with a list of her own. After evaluating her basic knowledge on a computer, I realized I had my work cut out for me. She had very poor mechanic skills with typing and operating the mouse and had little to no knowledge on what a computer could offer her. I was starting from scratch so I picked a few things that I wanted her to learn and be able to operate independently by the end of our sessions including using email and basic web browsing. As the weeks progressed I observed great improvement and Shirley’s own speed. Email was the first thing I covered. By our third session we had created Shirley her own Google email account and established a few contacts for her to begin with. She absolutely loved it! We established communication with two of her sons and one of her grandsons. Checking her email was the first thing she wanted to do every session hoping she would get mail from one of her loved ones. This also allowed me to communicate with her outside of Hallmark. She learned the basic operations of using email like composing, checking, reading and contacts.</w:t>
      </w:r>
    </w:p>
    <w:p>
      <w:pPr>
        <w:pStyle w:val="Normal"/>
        <w:spacing w:lineRule="auto" w:line="360"/>
        <w:ind w:firstLine="720"/>
        <w:rPr/>
      </w:pPr>
      <w:r>
        <w:rPr/>
        <w:t xml:space="preserve">Web browsing was the second thing we covered. Upon beginning the lesson I explained to her that the internet can do almost anything you want it to do, if you know how to do it. That alone motivated her to learn with eagerness. We first used the internet to explore the career of her two sons. One was a computer engineer for Microsoft and the other was a top lawyer here in New York City. By doing this I was able to teach her the fundamentals of using a search engine. We found career profiles, pictures, videos, and contact information on both of her sons on internet. Shirley’s grandson is pursuing a career in photography and has a webpage of his own exhibiting his photos. This was our second venture using the internet and again she was amazed. We saw several albums that her grandson produced that brought her immense pride and enjoyment. She was able to express this using email. She found using the internet difficult but rewarding, so I encouraged that the more she practiced the easier it would become. </w:t>
      </w:r>
    </w:p>
    <w:p>
      <w:pPr>
        <w:pStyle w:val="Normal"/>
        <w:spacing w:lineRule="auto" w:line="360"/>
        <w:ind w:firstLine="720"/>
        <w:rPr/>
      </w:pPr>
      <w:r>
        <w:rPr/>
        <w:t xml:space="preserve">Although I was the teacher in our relationship, Shirley has taught me a few valuable things in the process. I learned different ways to communicate with others who’s thought process in certain areas are slower than mines. I was able to teach and interact with Shirley at her pace instead of mines which enabled her to learn more efficiently. I also was able to become a more humble person. Learning from her life experiences I was able to appreciate the thing I have in my generation, which past generations do not have. I learned that technology is not required to create such a legacy Shirley has and that even though our society is highly dependent on it, I don’t have to be. She has so much to be proud of in her life time and she has done it all without technology. Imagine what she can do with technology! Patience is my prize possession that I have left with. Patience and understanding to teach the ignorant </w:t>
      </w:r>
      <w:bookmarkStart w:id="0" w:name="_GoBack"/>
      <w:bookmarkEnd w:id="0"/>
      <w:r>
        <w:rPr/>
        <w:t>that are not as fortunate as I.</w:t>
      </w:r>
    </w:p>
    <w:p>
      <w:pPr>
        <w:pStyle w:val="Normal"/>
        <w:spacing w:lineRule="auto" w:line="360" w:before="0" w:after="200"/>
        <w:rPr/>
      </w:pPr>
      <w:r>
        <w:rPr/>
        <w:tab/>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icah Aina</w:t>
    </w:r>
  </w:p>
  <w:p>
    <w:pPr>
      <w:pStyle w:val="Header"/>
      <w:rPr>
        <w:sz w:val="24"/>
      </w:rPr>
    </w:pPr>
    <w:r>
      <w:rPr>
        <w:sz w:val="24"/>
      </w:rPr>
      <w:t>CIS 102 Professor Coppola</w:t>
    </w:r>
  </w:p>
  <w:p>
    <w:pPr>
      <w:pStyle w:val="Header"/>
      <w:rPr>
        <w:sz w:val="24"/>
      </w:rPr>
    </w:pPr>
    <w:r>
      <w:rPr>
        <w:sz w:val="24"/>
      </w:rPr>
      <w:t>11/29/10</w:t>
    </w:r>
  </w:p>
  <w:p>
    <w:pPr>
      <w:pStyle w:val="Header"/>
      <w:rPr>
        <w:sz w:val="24"/>
      </w:rPr>
    </w:pPr>
    <w:r>
      <w:rPr>
        <w:sz w:val="24"/>
      </w:rPr>
      <w:t>Post Reflection Draft</w:t>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5cc"/>
    <w:rPr/>
  </w:style>
  <w:style w:type="character" w:styleId="FooterChar" w:customStyle="1">
    <w:name w:val="Footer Char"/>
    <w:basedOn w:val="DefaultParagraphFont"/>
    <w:link w:val="Footer"/>
    <w:uiPriority w:val="99"/>
    <w:qFormat/>
    <w:rsid w:val="008945cc"/>
    <w:rPr/>
  </w:style>
  <w:style w:type="character" w:styleId="BalloonTextChar" w:customStyle="1">
    <w:name w:val="Balloon Text Char"/>
    <w:basedOn w:val="DefaultParagraphFont"/>
    <w:link w:val="BalloonText"/>
    <w:uiPriority w:val="99"/>
    <w:semiHidden/>
    <w:qFormat/>
    <w:rsid w:val="008945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5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45c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45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Pages>
  <Words>626</Words>
  <Characters>3571</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33:00Z</dcterms:created>
  <dc:creator>micah aina</dc:creator>
  <dc:description/>
  <dc:language>en-US</dc:language>
  <cp:lastModifiedBy>micah aina</cp:lastModifiedBy>
  <dcterms:modified xsi:type="dcterms:W3CDTF">2010-12-07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