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t>Mona Bilkoo</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t>Final Draft Reflection Paper</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t>I would have never thought taking this class would be such a life changing experience. When I heard we had to teach elders computers my first thoughts were that this was not going to be a pleasant experience. </w:t>
      </w:r>
      <w:r>
        <w:rPr>
          <w:rFonts w:eastAsia="Times New Roman" w:cs="Cambria" w:ascii="Cambria" w:hAnsi="Cambria"/>
          <w:color w:val="000000"/>
          <w:sz w:val="24"/>
          <w:szCs w:val="24"/>
        </w:rPr>
        <w:t> </w:t>
      </w:r>
      <w:r>
        <w:rPr>
          <w:rFonts w:eastAsia="Times New Roman" w:cs="Cambria" w:ascii="Cambria" w:hAnsi="Cambria"/>
          <w:color w:val="000000"/>
          <w:sz w:val="24"/>
          <w:szCs w:val="24"/>
        </w:rPr>
        <w:t>Like my grandparents, sometimes elders are extremely kind and then others seem to be always aggravated. When I walked into Hallmark I saw how beautiful and warming the environment was. It was very welcoming and my fear that I would have an elder that was not  nice vanished. Finally it was time to meet the seniors and they are wonderful people! After introducing ourselves I felt I could have a connection with Blossom and she was the senior I chose to teach.</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ab/>
      </w:r>
      <w:r>
        <w:rPr>
          <w:rFonts w:eastAsia="Times New Roman" w:cs="Cambria" w:ascii="Cambria" w:hAnsi="Cambria"/>
          <w:color w:val="000000"/>
          <w:sz w:val="24"/>
          <w:szCs w:val="24"/>
        </w:rPr>
        <w:t xml:space="preserve">The following week was our first class and it went very well. Blossom did not know anything about computers. I had to explain every aspect of computers and all the identification parts to first familiarize Blossom with computers. She is a very pleasant woman and has a great humorous personality so if she did not understand something she did not get frustrated easily and just kept practicing. She knew that a lot of practice was mandatory in learning how to use a computer properly. We got to know each other very well and her husband is a sweetheart. I never realized how appreciative someone could be just to learn how to use a computer. Before I started this class I believed that teaching elder’s computers would just be a hassle as I mentioned before but after our first class it seemed like it was a gift and talent that I could share with people that were eager to learn. </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480" w:before="0" w:after="0"/>
        <w:rPr/>
      </w:pPr>
      <w:r>
        <w:rPr>
          <w:rFonts w:eastAsia="Times New Roman" w:cs="Cambria" w:ascii="Cambria" w:hAnsi="Cambria"/>
          <w:color w:val="000000"/>
          <w:sz w:val="24"/>
          <w:szCs w:val="24"/>
        </w:rPr>
        <w:tab/>
        <w:t>The following week when we met for our second class and I was so happy to see Blossom sitting at her computer all ready to go. We started by reviewing any questions she had and I asked her several questions to see if she had grasped the idea of what I was teaching her last week. Blossom realized that a lot of hard work and practice would be necessary to be comfortable with the computer. She always asked me repetitive questions and I started to realize that the more and more we go over the same idea the better she will comprehend it in the long run. Every week she was better with the basic ideas I was teaching her and she would always eager to learn more even if we had an hour. Throughout this experience, I realized that my talent for computers is so incredibly useful and I would have never imagined someone seeking education about a computer would be so grateful. For people born in the era of constant computer usage like ourselves it seems so easy and almost second nature. When I taught Blossom I could see the frustration but also the sense of eagerness to learn because she thought it was something she could never understand.</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480" w:before="0" w:after="0"/>
        <w:rPr/>
      </w:pPr>
      <w:r>
        <w:rPr>
          <w:rFonts w:eastAsia="Times New Roman" w:cs="Cambria" w:ascii="Cambria" w:hAnsi="Cambria"/>
          <w:color w:val="000000"/>
          <w:sz w:val="24"/>
          <w:szCs w:val="24"/>
        </w:rPr>
        <w:tab/>
        <w:t>The main things Blossom wanted to learn was how to send emails and online shop. She has a problem walking far distances so online shopping for her would be an great idea for her. We set up her own email and configured all her contacts so she would have everything organized when she would like to send and receive emails. Blossom didn’t understand the idea of what the internet actually was. I found it very interesting that she didn’t fully understand the concept before I explained it to her. I also realized that she did not understand what Google was. When I explained what an amazing search engine Google is she was astonished that something like that exists. Google is so user friendly and Blossom tells me that she loves it. After one of the session were I thought Blossom how to online shop and was so excited to start ordering gifts for the holidays for her grandchildren. The next week when I came for another session, she already had packages shipped to her apartment! It was great feeling to know that I could help and change her life just with the little knowledge about computers. She started to show me all of her “add to carts” on shopping websites which was very funny.</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480" w:before="0" w:after="0"/>
        <w:rPr/>
      </w:pPr>
      <w:r>
        <w:rPr>
          <w:rFonts w:eastAsia="Times New Roman" w:cs="Cambria" w:ascii="Cambria" w:hAnsi="Cambria"/>
          <w:color w:val="000000"/>
          <w:sz w:val="24"/>
          <w:szCs w:val="24"/>
        </w:rPr>
        <w:tab/>
        <w:t>There are some things Blossom is not a pro at but that’s okay. Practice makes perfect and I know she will always call me if she needs my help. Once we had our graduation ceremony at the Hallmark I was upset that it was over. The ceremony was so great and I felt so special to award Blossom with her diploma. The elders of the group said a few words which were so kind and touched my heart. It was extremely sincere and moving to know that us Pace students helped the people that paved our roads to get us where we are today. A lot of these elders are very smart and charismatic and it was nice to see they appreciate the knowledge of the younger societies today.</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t xml:space="preserve">I would hope Blossom continues her search and love for computer education. She tells me know she is addicted and is always able to view and send emails to her daughter. She loves online shopping and is so excited to continue to use the computer. I am so happy I took this class and was able to have this moving experience . I thank you Dr. Coppola for teaching a class that really changes lives of any age and shows me that helping in your society is a joy . </w:t>
      </w:r>
      <w:r>
        <w:rPr>
          <w:rFonts w:eastAsia="Times New Roman" w:cs="Cambria" w:ascii="Cambria" w:hAnsi="Cambria"/>
          <w:color w:val="000000"/>
          <w:sz w:val="24"/>
          <w:szCs w:val="24"/>
          <w:highlight w:val="yellow"/>
        </w:rPr>
        <w:t>I will continue to help my community and others who are eager to learn so I can contribute to make such a simple difference.</w:t>
      </w:r>
    </w:p>
    <w:p>
      <w:pPr>
        <w:pStyle w:val="Normal"/>
        <w:spacing w:lineRule="auto" w:line="48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3:00Z</dcterms:created>
  <dc:creator>Mona</dc:creator>
  <dc:description/>
  <dc:language>en-US</dc:language>
  <cp:lastModifiedBy>JFCoppola</cp:lastModifiedBy>
  <dcterms:modified xsi:type="dcterms:W3CDTF">2010-12-20T15:43:00Z</dcterms:modified>
  <cp:revision>2</cp:revision>
  <dc:subject/>
  <dc:title/>
</cp:coreProperties>
</file>