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ul Borghi </w:t>
      </w:r>
    </w:p>
    <w:p>
      <w:pPr>
        <w:pStyle w:val="Normal"/>
        <w:spacing w:lineRule="auto" w:line="480"/>
        <w:rPr/>
      </w:pPr>
      <w:r>
        <w:rPr/>
        <w:tab/>
      </w:r>
    </w:p>
    <w:p>
      <w:pPr>
        <w:pStyle w:val="Normal"/>
        <w:spacing w:lineRule="auto" w:line="480"/>
        <w:ind w:firstLine="720"/>
        <w:rPr/>
      </w:pPr>
      <w:r>
        <w:rPr/>
        <w:t>These past few weeks I have been involved in an Intergenerational computing class that has been different from any other class I have taken in my college career. This course has involved me in a field of study that I didn’t know existed until my involvement in this class. Intergenerational computing is a field of study that is the exclusive research and study of how seniors not only use computers but deal with technology. With a lot of services becoming digital and computer use being the way to the future, we must teach our seniors that it is important for them to move along into the future as well. This course has taught me the importance of teaching the elderly the basic usage of computers and technology as a whole. Teaching seniors how to use the computer will ultimately make their lives easier and make a lot of the products and services they use become digital alongside them.</w:t>
      </w:r>
    </w:p>
    <w:p>
      <w:pPr>
        <w:pStyle w:val="Normal"/>
        <w:spacing w:lineRule="auto" w:line="480"/>
        <w:ind w:firstLine="720"/>
        <w:rPr/>
      </w:pPr>
      <w:r>
        <w:rPr/>
        <w:t xml:space="preserve">This class has taught me in essence not only how to teach an elderly person how to use the computer but also how to teach myself how to adapt myself to different situation. Over the past 7 or so weeks I have been involved in teaching an elderly woman how to use the computer. Her name is Kitty Hartwig and she is 91 years old and lives at the Hallmark Retirement home in New York City.  Kitty who I had chosen to teach the computer to had no prior experience with the computer, and needed to be taught from scratch. I had never before tried to teach anyone, let alone 91 year old women to do anything from scratch. </w:t>
      </w:r>
    </w:p>
    <w:p>
      <w:pPr>
        <w:pStyle w:val="Normal"/>
        <w:spacing w:lineRule="auto" w:line="480"/>
        <w:ind w:firstLine="720"/>
        <w:rPr/>
      </w:pPr>
      <w:r>
        <w:rPr/>
        <w:t>It was hard to teach someone about the computer when they had never been shown anything about it before</w:t>
      </w:r>
      <w:r>
        <w:rPr>
          <w:highlight w:val="yellow"/>
        </w:rPr>
        <w:t>.  It is hard to explain how to use a computer when such words as click, space bar, and enter a like a foreign language to her</w:t>
      </w:r>
      <w:r>
        <w:rPr/>
        <w:t xml:space="preserve">. The great thing about this project was that not only was I teaching Kitty how to use the computer, but she was also teaching me a few things as well. Kitty had taught me a new teaching style without even knowing it. In order to teach her the basics to the computer I had to take everything I said and break it down into great detail. When I used works like click and mouse I made sure to show her how it worked first, and then point to everything as she was doing it. With an execution of a better teaching style it was much easier for me to really get into greater detail about the computer in order to make sure she understood it. </w:t>
      </w:r>
      <w:r>
        <w:rPr>
          <w:highlight w:val="yellow"/>
        </w:rPr>
        <w:t>Kitty had forced me to be more patient and be more intuitive with my teaching method, making it a learning experience for both of us.</w:t>
      </w:r>
      <w:r>
        <w:rPr/>
        <w:t xml:space="preserve"> </w:t>
      </w:r>
    </w:p>
    <w:p>
      <w:pPr>
        <w:pStyle w:val="Normal"/>
        <w:spacing w:lineRule="auto" w:line="480"/>
        <w:ind w:firstLine="720"/>
        <w:rPr/>
      </w:pPr>
      <w:r>
        <w:rPr/>
        <w:t>The next big task that was given to us in our class was the term project which was much more extensive in detail and required much more time to complete. This group project that myself and my group members had chosen was to install computers at the Henry Street settlement. We had thought that giving this lower class home a chance to use computers would be a great thing to base our project on. However this was a more daunting task then we thought.  Not only did we have to coordinate among each other on when and how we were going to do our project, but also with people at Henry Street as well. It really took us a good among of time before we were able to coordinate a time we could final go and start working. We were finally able to set the time and it wasn’t long before we had all our computers up any running for the people at Henry Street. Because it wasn’t very hard for us to set the computers up we also had a couple course with the people there on how to use the Mac computers we has just set up for them.</w:t>
      </w:r>
    </w:p>
    <w:p>
      <w:pPr>
        <w:pStyle w:val="Normal"/>
        <w:spacing w:lineRule="auto" w:line="480" w:before="0" w:after="200"/>
        <w:ind w:firstLine="720"/>
        <w:rPr/>
      </w:pPr>
      <w:r>
        <w:rPr/>
        <w:t xml:space="preserve">In Conclusion, this class was a great learning experience for me in a field I had never worked in before. </w:t>
      </w:r>
      <w:r>
        <w:rPr>
          <w:highlight w:val="yellow"/>
        </w:rPr>
        <w:t xml:space="preserve">I have a new appreciation for senior citizens and I have </w:t>
      </w:r>
      <w:bookmarkStart w:id="0" w:name="_GoBack"/>
      <w:bookmarkEnd w:id="0"/>
      <w:r>
        <w:rPr>
          <w:highlight w:val="yellow"/>
        </w:rPr>
        <w:t>felt great about helping them better their lives</w:t>
      </w:r>
      <w:r>
        <w:rPr/>
        <w:t xml:space="preserve">. I would recommend this class to anyone who has to fulfill their requirement or anyone who wants to get involved in their community. I am glad I took this course and would gladly do it again if I had the chanc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d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13561-CA32-4DD0-9403-911A27B9B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592</Words>
  <Characters>3377</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33:00Z</dcterms:created>
  <dc:creator>E 315</dc:creator>
  <dc:description/>
  <dc:language>en-US</dc:language>
  <cp:lastModifiedBy>JFCoppola</cp:lastModifiedBy>
  <dcterms:modified xsi:type="dcterms:W3CDTF">2010-12-2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