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eter Cofresi</w:t>
      </w:r>
    </w:p>
    <w:p>
      <w:pPr>
        <w:pStyle w:val="Normal"/>
        <w:rPr>
          <w:rFonts w:ascii="Times New Roman" w:hAnsi="Times New Roman" w:cs="Times New Roman"/>
        </w:rPr>
      </w:pPr>
      <w:r>
        <w:rPr>
          <w:rFonts w:cs="Times New Roman" w:ascii="Times New Roman" w:hAnsi="Times New Roman"/>
        </w:rPr>
        <w:t>Final Reflections Paper</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 xml:space="preserve">Working at the Hallmark has been a very rewarding experience. Teaching someone how to use a computer is more difficult than it looks, especially when that person is a senior citizen. The experience with technology is lacking and everything is brand new to them. They do not understand the technical terms of the computer, so everything needs to be explained in slowly, in detail and loud enough so that they can hear. The past seven weeks I was fortunate enough to be the teacher to two very enthusiastic students, Frances Berrick and Doreen Epstein.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Frances was my first lesson from 1- 2 pm. When I first met her she was so excited to get started again with learning. She had taken the class before but over the course of the year she had barely touched the computer and was, to be honest, intimidated by it. Frances is legally blind, but not to the point where she cannot see at all. She merely has a tough time reading and seeing small words and pictures. In order for her to be able to use the computer she must have Zoom Text, where the whole screen is magnified. On top of that she also uses a fifty inch screen television in order to see it even better. Despite her sight issues she was still very interested in learning how to use the computer.</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Our first couple lessons were halted and not much was done. We had to order the Zoom Text and wait for it to arrive, then install it and ensure that it was in working order. Once we got passed that little speed bump, we went straight to it. Reintroducing her to the computer was more difficult than I thought. The Zoom Text only allows the user to see a two by three inch section of the screen and because Frances has never seen the desktop on the computer screen I had to point out markers on the screen that she could always fall back on incase she got lost in the huge screen. After having those markers she became much comfortable and confident in using it. The main objective for her was to e-mail her family and to send and receive photos of her grandchildren, so we focused on her e-mail and the maneuvering of the Internet. After all the practice in our lessons, I was happy to see that I received a reply to my emails and know that she has been able to get on and off the computer consistently.</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Doreen was my second lesson from 2:15 – 3:15pm. She was not very enthusiastic the first day we met because we were on the computers in the library and they were old and hard to use for her. The second week I brought my laptop and everything changed. She loved everything about it and was so interested that she insisted that we buy her one. I made her think about it for a couple weeks while she maneuvered her way through mine. The touchpad is what really won her over. The mouse was too hard to use for her because every time she ran out of room she did not know what to do. After the third lesson she made me bring her some different options for laptops and the next lesson we made a purchase. The smile on her face when I showed up the following week was unforgettable. Sitting in front of her was the brand new laptop. Doreen was frightened of the machine and had not touched it yet. I reassured her that she had complete control over it and we began the lesson.</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She took the class before but did not remember much at all. Starting from scratch, I had to explain every little think about the computer. The best part was that she insisted she have control over the mouse and that I was not to touch it. She was determined to learn.</w:t>
      </w:r>
      <w:bookmarkStart w:id="0" w:name="_GoBack"/>
      <w:bookmarkEnd w:id="0"/>
      <w:r>
        <w:rPr>
          <w:rFonts w:cs="Times New Roman" w:ascii="Times New Roman" w:hAnsi="Times New Roman"/>
        </w:rPr>
        <w:t xml:space="preserve"> Every day she would come and sometimes I was a minute late or she was and it was like a little game to see who would be there on time. A few times we did not have internet and we played scrabble and did paint. She was so amazed with the way the computer could depict scrabble exactly like the real game. I feel like everything we did on the computer she was so impressed. She was quite frightened at the beginning of the lessons, but after we had tackled everything she is much more comfortable. I cannot she is not still a tad bit frighten though. We also moved onto a couple Kindle lessons and she is trying to tackle it all. </w:t>
      </w:r>
    </w:p>
    <w:p>
      <w:pPr>
        <w:pStyle w:val="Normal"/>
        <w:spacing w:lineRule="auto" w:line="480" w:before="0" w:after="200"/>
        <w:ind w:firstLine="720"/>
        <w:contextualSpacing/>
        <w:rPr/>
      </w:pPr>
      <w:r>
        <w:rPr>
          <w:rFonts w:cs="Times New Roman" w:ascii="Times New Roman" w:hAnsi="Times New Roman"/>
        </w:rPr>
        <w:t>I have had a wonderful time getting to know these two women on a more person level and they are sweet and caring and are really interested in using technology to make their lives better. I will continue to communicate and visit with throughout the next few weeks and hopefully for life. I know I have made a difference in their lives and they have made a difference in mine. I have learned to be patient and considerate and more understanding of not only the elderly but of everyone. And I realize that I need to take my time and enjoy the little things in life. Thanks for great term that I never expect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d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1</Words>
  <Characters>4058</Characters>
  <CharactersWithSpaces>4760</CharactersWithSpaces>
  <Paragraphs>9</Paragraphs>
  <Company>Pac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37:00Z</dcterms:created>
  <dc:creator>E 315</dc:creator>
  <dc:description/>
  <dc:language>en-US</dc:language>
  <cp:lastModifiedBy>Peter Cofresi</cp:lastModifiedBy>
  <dcterms:modified xsi:type="dcterms:W3CDTF">2010-12-0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