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an Cussick</w:t>
        <w:tab/>
        <w:tab/>
        <w:tab/>
        <w:tab/>
        <w:tab/>
        <w:tab/>
        <w:tab/>
        <w:tab/>
        <w:tab/>
        <w:tab/>
        <w:t xml:space="preserve">     Professor C.</w:t>
      </w:r>
    </w:p>
    <w:p>
      <w:pPr>
        <w:pStyle w:val="Normal"/>
        <w:rPr/>
      </w:pPr>
      <w:r>
        <w:rPr>
          <w:sz w:val="24"/>
          <w:szCs w:val="24"/>
        </w:rPr>
        <w:t>Final Reflections Paper</w:t>
        <w:tab/>
        <w:tab/>
        <w:tab/>
        <w:tab/>
        <w:tab/>
        <w:tab/>
        <w:tab/>
        <w:tab/>
        <w:t xml:space="preserve">  The Hallmark</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alking Histor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With my experiences at The Hallmark, I have learned a great deal. At first I was very hesitant of this project and thought that it was just going to be a hassle. It was somewhat annoying walking to Tribeca… especially in the cold, however, it was not what I thought it was going to be. The past several weeks have been actually very entertaining. At first, I was working with one gentleman with his MAC computer but he turned out to be too advanced for the teachings and decided he did not want to take part any longer. I then began to teach Mrs. Weiss. This was amazing. </w:t>
      </w:r>
    </w:p>
    <w:p>
      <w:pPr>
        <w:pStyle w:val="Normal"/>
        <w:spacing w:lineRule="auto" w:line="480"/>
        <w:ind w:firstLine="720"/>
        <w:rPr>
          <w:sz w:val="24"/>
          <w:szCs w:val="24"/>
        </w:rPr>
      </w:pPr>
      <w:r>
        <w:rPr>
          <w:sz w:val="24"/>
          <w:szCs w:val="24"/>
        </w:rPr>
        <w:t>She is a wonderful woman pushing 100 years of age and is motivation to us all to live such a long life. Her energy is also just as amazing as her age. She is literally walking history. I was fascinated with all that she said and has accomplished. During our down time, I was constantly asking her about different events of the past century…. Because she was there. We talked about the Great Depression, the first computers, segregation, the Kennedys, hippies, different presidents throughout the times</w:t>
      </w:r>
      <w:bookmarkStart w:id="0" w:name="_GoBack"/>
      <w:bookmarkEnd w:id="0"/>
      <w:r>
        <w:rPr>
          <w:sz w:val="24"/>
          <w:szCs w:val="24"/>
        </w:rPr>
        <w:t>, the September 11</w:t>
      </w:r>
      <w:r>
        <w:rPr>
          <w:sz w:val="24"/>
          <w:szCs w:val="24"/>
          <w:vertAlign w:val="superscript"/>
        </w:rPr>
        <w:t>th</w:t>
      </w:r>
      <w:r>
        <w:rPr>
          <w:sz w:val="24"/>
          <w:szCs w:val="24"/>
        </w:rPr>
        <w:t xml:space="preserve"> attacks and more that I am forgetting. And she was not shy and was more than willing to talk and tell me.  I’m glad I was the one to tutor her because I was a part of a new chapter in her life. I’m part of the story where after all her years, she finally learned how to use a computer to communicate and shop electronically.</w:t>
      </w:r>
    </w:p>
    <w:p>
      <w:pPr>
        <w:pStyle w:val="Normal"/>
        <w:spacing w:lineRule="auto" w:line="480"/>
        <w:ind w:firstLine="720"/>
        <w:rPr>
          <w:sz w:val="24"/>
          <w:szCs w:val="24"/>
        </w:rPr>
      </w:pPr>
      <w:r>
        <w:rPr>
          <w:sz w:val="24"/>
          <w:szCs w:val="24"/>
        </w:rPr>
        <w:t>Like most elderly persons, she got somewhat impatient but it was very entertaining. She was so eager to learn two things. Shopping and email. From our first meeting, I showed her the basics and she was exhilarated. She has no idea all of what I was showing her could be done over the internet. From then on, she was given homework to make sure she practiced. Soon, she was emailing her son and grandson on a daily basis and kept the emails to show me. The only issue she had reoccurring was spelling, not due to intellect but because of the arthritis in her fingers, it is hard for her to type and it’s a hassle for her to correct her mistakes. Also, she was able to finally go on google shopping and purchase a LOUD alarm clock. I offered to show her other programs and fun things to do on the computer but she said it is difficult to remember everything so she just wanted to focus on the shopping and email. She did want me to briefly show her where the games were located in case she was bored… I showed her solitaire. I didn’t know how to play (I never played before) and she explained the rules to me and we played together!</w:t>
      </w:r>
    </w:p>
    <w:p>
      <w:pPr>
        <w:pStyle w:val="Normal"/>
        <w:spacing w:lineRule="auto" w:line="480"/>
        <w:ind w:firstLine="720"/>
        <w:rPr>
          <w:sz w:val="24"/>
          <w:szCs w:val="24"/>
        </w:rPr>
      </w:pPr>
      <w:r>
        <w:rPr>
          <w:sz w:val="24"/>
          <w:szCs w:val="24"/>
        </w:rPr>
        <w:t xml:space="preserve">Graduation was a very humbling experience and it was very enjoyable. Arriving there, we helped decorate and prepare for the graduation. About twenty minutes into decorating, the seniors began rolling in (literally and figuratively).  We then presented our seniors with their certificate for completing the course. It was very humbling to hear the seniors talk about how much they loved their students and how much fun they had doing this. I truly feel I have learned more from my senior then she learned from me. After, we had assorted fruits and other snacks and were able to chat a little more. I exchanged emails with my senior and it was somewhat saddening to leave. </w:t>
      </w:r>
    </w:p>
    <w:p>
      <w:pPr>
        <w:pStyle w:val="Normal"/>
        <w:spacing w:lineRule="auto" w:line="480" w:before="0" w:after="200"/>
        <w:rPr>
          <w:sz w:val="24"/>
          <w:szCs w:val="24"/>
        </w:rPr>
      </w:pPr>
      <w:r>
        <w:rPr>
          <w:sz w:val="24"/>
          <w:szCs w:val="24"/>
        </w:rPr>
        <w:tab/>
        <w:t>My time at The Hallmark is a wonderful memory and I’m glad I was able to meet those there.  From those living there to the staff, it is a wonderful place. Also, having many students choose to work there allowed me to make some new friends. Mrs. Weiss made me feel like her grandson. She is so nice and entertaining. She carries such a great energy with her, even her voice is calming. I still cannot get over the fact of her age and all she has seen in her life. I hope she continues to email and shop away on her Toshiba laptop and live another hundred years to tell her tales to another young man and have him be more appreciative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41:00Z</dcterms:created>
  <dc:creator>sean cussick</dc:creator>
  <dc:description/>
  <cp:keywords/>
  <dc:language>en-US</dc:language>
  <cp:lastModifiedBy>JFCoppola</cp:lastModifiedBy>
  <dcterms:modified xsi:type="dcterms:W3CDTF">2010-12-27T05:38:00Z</dcterms:modified>
  <cp:revision>4</cp:revision>
  <dc:subject/>
  <dc:title/>
</cp:coreProperties>
</file>