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ley Yen</w:t>
      </w:r>
    </w:p>
    <w:p>
      <w:pPr>
        <w:pStyle w:val="Normal"/>
        <w:rPr/>
      </w:pPr>
      <w:r>
        <w:rPr/>
      </w:r>
    </w:p>
    <w:p>
      <w:pPr>
        <w:pStyle w:val="Normal"/>
        <w:rPr/>
      </w:pPr>
      <w:r>
        <w:rPr/>
        <w:t>Reaction Paper</w:t>
      </w:r>
    </w:p>
    <w:p>
      <w:pPr>
        <w:pStyle w:val="Normal"/>
        <w:rPr/>
      </w:pPr>
      <w:r>
        <w:rPr/>
      </w:r>
    </w:p>
    <w:p>
      <w:pPr>
        <w:pStyle w:val="Normal"/>
        <w:rPr/>
      </w:pPr>
      <w:r>
        <w:rPr/>
      </w:r>
    </w:p>
    <w:p>
      <w:pPr>
        <w:pStyle w:val="Normal"/>
        <w:spacing w:lineRule="auto" w:line="480"/>
        <w:rPr/>
      </w:pPr>
      <w:r>
        <w:rPr/>
        <w:tab/>
        <w:t>My first initial feeling about tutoring somebody that was triple my age was that I wasn’t too thrilled about it, and that it was something I had to do to get a grade. But when I first arrived at the Hallmark and finally met my elderly student Gertrude Panem, all my initial feelings of doubt and despair quickly left my body. What took me by surprise was her willingness to learn and the excitement I saw in her eyes when I first turned on the computer. After that day, I found myself newly motivated and ready to do what ever was necessary to help Gertrude with her lack of knowledge of computers.</w:t>
      </w:r>
    </w:p>
    <w:p>
      <w:pPr>
        <w:pStyle w:val="Normal"/>
        <w:spacing w:lineRule="auto" w:line="480"/>
        <w:rPr/>
      </w:pPr>
      <w:r>
        <w:rPr/>
        <w:tab/>
        <w:t xml:space="preserve">Week in and week out, my student Gertrude wasn’t exactly picking things up right away but her willingness to learn was always there, every minute of the hour I stayed with her she was prepared every step of the way. At first we hit a couple of speed bumps, but in my experience with computers its all about getting familiar with it first, then eventually the rest would be downhill. That was exactly the case; because after she got through the jitters of dealing with what she felt was not familiar territory she started picking things up at an alarming rate. One week she would be having trouble emailing me, the following week we were sending emails back and fourth between each other. One of the greatest accomplishments I feel that I have taught her is probably teaching her Google. I told her that Google would pretty much answer whatever question she would have from obtaining recipes to finding out what had happened to all her childhood stars that she had watched when she was growing up. I felt that even after our lessons were over and graduation was a thing of the past, that I could still see Gertrude using Google to answer any question that came her way. From then, after tackling most of the obstacles that had stood in our way, I was able to start adding other useful websites to her list like CNN and things that she was interested in like the food network website and so on. </w:t>
      </w:r>
      <w:r>
        <w:rPr>
          <w:highlight w:val="yellow"/>
        </w:rPr>
        <w:t>After each lesson I slowly started losing the sense of this being work, instead it turned out to something very gratifying.</w:t>
      </w:r>
      <w:r>
        <w:rPr/>
        <w:t xml:space="preserve"> </w:t>
      </w:r>
    </w:p>
    <w:p>
      <w:pPr>
        <w:pStyle w:val="Normal"/>
        <w:spacing w:lineRule="auto" w:line="480"/>
        <w:rPr/>
      </w:pPr>
      <w:r>
        <w:rPr/>
        <w:tab/>
      </w:r>
      <w:r>
        <w:rPr>
          <w:highlight w:val="yellow"/>
        </w:rPr>
        <w:t>At the end of the day, there weren’t any more labels of me being a teacher or Gertrude being the student because I felt we both taught each other something. Gertrude had taught me the value and rewards of being a teacher and that the elderly can be one of the kindest people out there, in return I taught her the benefits of technology that I was always familiar with</w:t>
      </w:r>
      <w:r>
        <w:rPr/>
        <w:t xml:space="preserve">. </w:t>
      </w:r>
      <w:r>
        <w:rPr>
          <w:highlight w:val="yellow"/>
        </w:rPr>
        <w:t>So as the course comes to a near end, I felt this was a mutual exchange between two people that both had taken something greater then a simple computer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14:00Z</dcterms:created>
  <dc:creator>JFCoppola</dc:creator>
  <dc:description/>
  <cp:keywords/>
  <dc:language>en-US</dc:language>
  <cp:lastModifiedBy>JFCoppola</cp:lastModifiedBy>
  <dcterms:modified xsi:type="dcterms:W3CDTF">2010-12-27T21:14:00Z</dcterms:modified>
  <cp:revision>2</cp:revision>
  <dc:subject/>
  <dc:title>Stanley Yen</dc:title>
</cp:coreProperties>
</file>