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Jennifer Marquez</w:t>
      </w:r>
    </w:p>
    <w:p>
      <w:pPr>
        <w:pStyle w:val="Body"/>
        <w:rPr/>
      </w:pPr>
      <w:r>
        <w:rPr/>
        <w:t>CIS 102 Prof. Jean Coppola</w:t>
      </w:r>
    </w:p>
    <w:p>
      <w:pPr>
        <w:pStyle w:val="Body"/>
        <w:rPr/>
      </w:pPr>
      <w:r>
        <w:rPr/>
        <w:t>December 20, 2010</w:t>
      </w:r>
    </w:p>
    <w:p>
      <w:pPr>
        <w:pStyle w:val="Body"/>
        <w:rPr/>
      </w:pPr>
      <w:r>
        <w:rPr/>
        <w:t>Pace University</w:t>
      </w:r>
    </w:p>
    <w:p>
      <w:pPr>
        <w:pStyle w:val="Body"/>
        <w:rPr/>
      </w:pPr>
      <w:r>
        <w:rPr/>
      </w:r>
    </w:p>
    <w:p>
      <w:pPr>
        <w:pStyle w:val="Body"/>
        <w:jc w:val="center"/>
        <w:rPr/>
      </w:pPr>
      <w:r>
        <w:rPr/>
        <w:t xml:space="preserve">My Experience with Telikin </w:t>
      </w:r>
    </w:p>
    <w:p>
      <w:pPr>
        <w:pStyle w:val="Body"/>
        <w:jc w:val="center"/>
        <w:rPr/>
      </w:pPr>
      <w:r>
        <w:rPr/>
      </w:r>
    </w:p>
    <w:p>
      <w:pPr>
        <w:pStyle w:val="Body"/>
        <w:spacing w:lineRule="auto" w:line="480"/>
        <w:rPr/>
      </w:pPr>
      <w:r>
        <w:rPr/>
        <w:tab/>
        <w:t xml:space="preserve">When I first came to working with the Telikin along side with Helen [Dietz] I was skeptical about working with new technology. The Telikin is a simple and easy to use family computer that combines video chat, photo sharing, email and many more popular features into a sleek, touchscreen device. Helen was picked out of a couple seniors to experiment with the Telikin and give feedback regarding the computer. Telikin focuses on gerontechnology so seniors will be there main cliental base. As we were the subject group for the Telikin we had feedback positive and negative with suggestions on how to improve the problems we encountered. </w:t>
      </w:r>
    </w:p>
    <w:p>
      <w:pPr>
        <w:pStyle w:val="Body"/>
        <w:spacing w:lineRule="auto" w:line="480"/>
        <w:rPr/>
      </w:pPr>
      <w:r>
        <w:rPr/>
        <w:tab/>
        <w:t xml:space="preserve">When Helen and I first got the Telikin we were both excited she had never worked with any product like this one so she was very much enthused to get onto the computer and get working. At first we had to set up the computer put it all together, that was very simple to do. So if you are a senior trying to set the Telikin up I would be nice and simple. After we had the Telikin all set up the next thing we attempted to do was connect the Telikin wirelessly. This is what we had a hard part with, it took us about 4 of our personal sessions to finally get the computer set up wirelessly. So one suggestion we had was to get the Telikin to be easily compatible with wireless internet, being able to hardwire brings limitations to seniors who have small home/apartments. After we got over trying to set up the wireless connection it was very simple to get Helen started and working on the Telikin. </w:t>
      </w:r>
    </w:p>
    <w:p>
      <w:pPr>
        <w:pStyle w:val="Body"/>
        <w:spacing w:lineRule="auto" w:line="480"/>
        <w:rPr/>
      </w:pPr>
      <w:r>
        <w:rPr/>
        <w:tab/>
        <w:t>Being set up and connected with the Telikin Helen and I finally got to play around with all the applications that are offered. We started by looking at the new icon which is a great addition. Helen really enjoys catching up on current event and whats going on in the world. This news application really came in handy for her. The other application she really enjoyed was using the games offered especially Solitaire in which she became addicted! One suggestion we had for this application was that when it came to the memory games there was more of a variety. Helen suffers from short term memory loss, her short term memory is still present but is slowly fading so computer memory games were something she was very interested in. The social networking application where also very helpful, easy to get to, and enjoyable once we had set up all the contacts. Getting in touch with friends and family is essential and if you can do it without travel and no fee what can be greater. Many seniors are not aware of social networking tools, so if you present them to these tools it will only educate them and their friends. The Telikin is a creative technological tool that I think can really help out the senior community.</w:t>
      </w:r>
    </w:p>
    <w:p>
      <w:pPr>
        <w:pStyle w:val="Body"/>
        <w:spacing w:lineRule="auto" w:line="480"/>
        <w:rPr/>
      </w:pPr>
      <w:r>
        <w:rPr/>
        <w:tab/>
        <w:t>Overall we had way more positive feedback then suggestions. Some of the major problems were the updates and getting it connected wirelessly. Some other suggestions are that the computer did have some technical problems such as sudden black screens, or sudden freezes or slowing. I think this is also due to the fact that not everything has been fully developed on the Telikin and we were aware that we were one of the first people to try out the Telikin. Other than those problems that we faced, Telikin was very responsive in helping us fix are problems. Helen really enjoyed the touchscreen capabilities and all that the computer had to offer. The Telikin was a great learning experience for not only Helen, but I and I know they will have a good turnout when there computer hits the market. Getting the word out should be the main focus since many seniors are not aware that technology like this exist and by having people like Helen try the test out the Telikin, it will help spread the word.</w:t>
      </w:r>
    </w:p>
    <w:p>
      <w:pPr>
        <w:pStyle w:val="Body"/>
        <w:spacing w:lineRule="auto" w:line="480"/>
        <w:rPr/>
      </w:pPr>
      <w:r>
        <w:rPr/>
        <w:tab/>
        <w:t>After working with Helen on the Telikin and experiencing this innovative computer  I can only say good things. I have not worked with many other gerontechnology-geared computers, but by Helens reaction to the Telikin I know it can assist older adults in getting them involved with today’s innovations in technology. It is almost essential these days to know how to work a computer, and as research has stated that once an older adult gets involved in working with computers it improves there life in many ways. I want to thank Telikin for the experience to work with them and wish them luck on their venture, I know it will do great!</w:t>
      </w:r>
    </w:p>
    <w:p>
      <w:pPr>
        <w:pStyle w:val="Body"/>
        <w:spacing w:lineRule="auto" w:line="480"/>
        <w:rPr/>
      </w:pPr>
      <w:r>
        <w:rPr/>
        <w:tab/>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53:00Z</dcterms:created>
  <dc:creator>JFCoppola</dc:creator>
  <dc:description/>
  <cp:keywords/>
  <dc:language>en-US</dc:language>
  <cp:lastModifiedBy>JFCoppola</cp:lastModifiedBy>
  <dcterms:modified xsi:type="dcterms:W3CDTF">2010-12-22T16:53:00Z</dcterms:modified>
  <cp:revision>4</cp:revision>
  <dc:subject/>
  <dc:title/>
</cp:coreProperties>
</file>