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Adam Gharzita                                                                                                       CIS 102T                                                                                                                       11/30/2010</w:t>
      </w:r>
    </w:p>
    <w:p>
      <w:pPr>
        <w:pStyle w:val="Normal"/>
        <w:rPr>
          <w:sz w:val="24"/>
          <w:szCs w:val="24"/>
        </w:rPr>
      </w:pPr>
      <w:r>
        <w:rPr>
          <w:rFonts w:cs="Calibri"/>
          <w:sz w:val="24"/>
          <w:szCs w:val="24"/>
        </w:rPr>
        <w:t xml:space="preserve">                                                                          </w:t>
      </w:r>
      <w:r>
        <w:rPr>
          <w:sz w:val="24"/>
          <w:szCs w:val="24"/>
        </w:rPr>
        <w:t>Final Reflections</w:t>
      </w:r>
    </w:p>
    <w:p>
      <w:pPr>
        <w:pStyle w:val="Normal"/>
        <w:rPr>
          <w:sz w:val="24"/>
          <w:szCs w:val="24"/>
        </w:rPr>
      </w:pPr>
      <w:r>
        <w:rPr>
          <w:sz w:val="24"/>
          <w:szCs w:val="24"/>
        </w:rPr>
      </w:r>
    </w:p>
    <w:p>
      <w:pPr>
        <w:pStyle w:val="Normal"/>
        <w:rPr/>
      </w:pPr>
      <w:r>
        <w:rPr>
          <w:sz w:val="24"/>
          <w:szCs w:val="24"/>
        </w:rPr>
        <w:tab/>
        <w:t>Eye opening and chicken soup. In the past few months I’ve spent with the residents of UHGC, Andrus on Hudson, and The Osborn, I have found without fail that I left the facility with a good feeling inside. This I do not doubt stems from the kindness, sweetness, and appreciation I felt from the residents at each facility</w:t>
      </w:r>
      <w:r>
        <w:rPr>
          <w:sz w:val="24"/>
          <w:szCs w:val="24"/>
          <w:highlight w:val="yellow"/>
        </w:rPr>
        <w:t>. Ironically, I feel like I have been the one who came away from the experience having done the most learning</w:t>
      </w:r>
      <w:r>
        <w:rPr>
          <w:sz w:val="24"/>
          <w:szCs w:val="24"/>
        </w:rPr>
        <w:t xml:space="preserve">. </w:t>
      </w:r>
    </w:p>
    <w:p>
      <w:pPr>
        <w:pStyle w:val="Normal"/>
        <w:rPr>
          <w:sz w:val="24"/>
          <w:szCs w:val="24"/>
        </w:rPr>
      </w:pPr>
      <w:r>
        <w:rPr>
          <w:sz w:val="24"/>
          <w:szCs w:val="24"/>
        </w:rPr>
        <w:tab/>
        <w:t xml:space="preserve">At UHGC I worked with a lot of different residents, my role seeming to be the wandering teacher. My students included Lucy from independent living, and Edith, Fay, and Mr. Thomas from the nursing home building. All three posed different challenges, and all three were on different place on the scale of computer proficiency. </w:t>
      </w:r>
    </w:p>
    <w:p>
      <w:pPr>
        <w:pStyle w:val="Normal"/>
        <w:ind w:firstLine="720"/>
        <w:rPr>
          <w:sz w:val="24"/>
          <w:szCs w:val="24"/>
        </w:rPr>
      </w:pPr>
      <w:r>
        <w:rPr>
          <w:sz w:val="24"/>
          <w:szCs w:val="24"/>
        </w:rPr>
        <w:t>Lucy had taken the course before, and did not have any physical problem with using the computer. She had been using E-mail when we met, and in a few weeks, she was sending her own digital photos, and even resizing them to reduce their size. She was a breeze to work with, taking detailed notes, and always sweet.</w:t>
      </w:r>
    </w:p>
    <w:p>
      <w:pPr>
        <w:pStyle w:val="Normal"/>
        <w:ind w:firstLine="720"/>
        <w:rPr>
          <w:sz w:val="24"/>
          <w:szCs w:val="24"/>
        </w:rPr>
      </w:pPr>
      <w:r>
        <w:rPr>
          <w:sz w:val="24"/>
          <w:szCs w:val="24"/>
        </w:rPr>
        <w:t xml:space="preserve">Edith was a lot of fun, she had trouble using the mouse, and she typed using one finger she seemed less interested in learning something new and more interested in reminiscing. I brought up a few pictures of artwork she was interested in, and a few short biographies to try and garner interest in learning computer skills. Unfortunately, my time with her was short, (no more than 2 weeks) and I did not have a chance to see any technical improvement. My time despite felt far from wasted, as hearing her stories and seeing that she liked that I liked them was probably in all honesty the best way for us to use the time. Her being 96 years old she did not have many surviving relatives, or friends, and E-mail, which is the big draw for most seniors had little importance for her. </w:t>
      </w:r>
    </w:p>
    <w:p>
      <w:pPr>
        <w:pStyle w:val="Normal"/>
        <w:ind w:firstLine="720"/>
        <w:rPr/>
      </w:pPr>
      <w:r>
        <w:rPr>
          <w:sz w:val="24"/>
          <w:szCs w:val="24"/>
        </w:rPr>
        <w:t>Mr. Thomas had the know-how, the energy, and the interest. His only problem was using one of his arms. He was really interested in buses, and I helped him find pictures of specific buses to print out and take to his room. I did not spend too much time with him, but he was interested enough in finding them to get over his disability. I probably only spent a half hour with Mr. Thomas, but his perseverance, confidence, and friendliness made the time memorable, and inspiring.</w:t>
      </w:r>
    </w:p>
    <w:p>
      <w:pPr>
        <w:pStyle w:val="Normal"/>
        <w:ind w:firstLine="720"/>
        <w:rPr>
          <w:sz w:val="24"/>
          <w:szCs w:val="24"/>
        </w:rPr>
      </w:pPr>
      <w:r>
        <w:rPr>
          <w:sz w:val="24"/>
          <w:szCs w:val="24"/>
        </w:rPr>
        <w:t>Fay had a similar problem as Mr. Thomas, her hands were stiff, but her mind was a bit more malleable. I tried an abstract approach with her because she was adamant that she would be unable to learn to use a computer. I explained how most of the people my age learned to use computers. “it’s a TV that you can control, look how cool it is that I can move this piece of plastic and the little arrow on the screen moves”. I asked her to try and have some fun, making circles, and figure 8’s. Her mouse skills quickly improved.</w:t>
      </w:r>
    </w:p>
    <w:p>
      <w:pPr>
        <w:pStyle w:val="Normal"/>
        <w:ind w:firstLine="720"/>
        <w:rPr>
          <w:sz w:val="24"/>
          <w:szCs w:val="24"/>
        </w:rPr>
      </w:pPr>
      <w:r>
        <w:rPr>
          <w:sz w:val="24"/>
          <w:szCs w:val="24"/>
        </w:rPr>
        <w:t xml:space="preserve">Both projects involving Andrus on Hudson and The Osborn were a pleasure to be a part of. The staffs in both cases were very helpful, and cooperative, and the residents were simply joyful, and fun to be around. </w:t>
      </w:r>
    </w:p>
    <w:p>
      <w:pPr>
        <w:pStyle w:val="Normal"/>
        <w:ind w:firstLine="720"/>
        <w:rPr>
          <w:sz w:val="24"/>
          <w:szCs w:val="24"/>
        </w:rPr>
      </w:pPr>
      <w:r>
        <w:rPr>
          <w:sz w:val="24"/>
          <w:szCs w:val="24"/>
        </w:rPr>
        <w:t>The Wii project was a lot of fun, much more difficult than I had imagined, but the patience and enthusiasm of the residents made it much easier than it could have been. It is taken for granted by younger people how easily we learn at that age, and seeing older adults take on the challenge, and improve is heartwarming, and inspiring.</w:t>
      </w:r>
    </w:p>
    <w:p>
      <w:pPr>
        <w:pStyle w:val="Normal"/>
        <w:ind w:firstLine="720"/>
        <w:rPr>
          <w:sz w:val="24"/>
          <w:szCs w:val="24"/>
        </w:rPr>
      </w:pPr>
      <w:r>
        <w:rPr>
          <w:sz w:val="24"/>
          <w:szCs w:val="24"/>
        </w:rPr>
        <w:t>The great thing about the Wii project was the fact that the residents were learning a skill that is invaluable at their age, while at the same time having loads of fun, It was a win/win situation for us the teachers, and the residents. The benefits of playing on the Wii are so much more important for older adults than it is for children. Playing video games can quickly become something of a nuisance to the development of a child, often distracting them from things that are fundamental in becoming a well-rounded adult. Older adults, in particular those who are retired already have life experience, wisdom, and knowledge about a myriad of studies and sciences. For these people it is undoubtedly playtime. Continuing to or in some cases relearning how to play is exactly what older adults need to do. Play has always been understood as how children first learn hand-eye coordination, balance, and a myriad of other skills that begin their decline in older adults in or shortly after retirement age. It is precisely for this reason that it is so rewarding to have seen the residents of The Osborn, and Andrus-on-Hudson get silly, have some fun, and a little friendly competition.</w:t>
      </w:r>
    </w:p>
    <w:p>
      <w:pPr>
        <w:pStyle w:val="Normal"/>
        <w:ind w:firstLine="720"/>
        <w:rPr/>
      </w:pPr>
      <w:r>
        <w:rPr>
          <w:sz w:val="24"/>
          <w:szCs w:val="24"/>
          <w:highlight w:val="yellow"/>
        </w:rPr>
        <w:t>The silverartisans project showed me a new appreciation for elderly artwork.</w:t>
      </w:r>
      <w:r>
        <w:rPr>
          <w:sz w:val="24"/>
          <w:szCs w:val="24"/>
        </w:rPr>
        <w:t xml:space="preserve"> In particular seeing the works, and speaking with UHGC’s own Peter Sekel. An amazing backstory, and an impressive career was only the beginning of my appreciation for the artist. Peter suffered a stroke 10 years before I met him, this took him out of his studio, and into UHGC. Despite losing function in half of his body, he kept drawing! I had the pleasure of photographing two of his sketches made after the stroke, and they have the eye, and quick-motioned control of a gifted fully functioning artist.</w:t>
      </w:r>
    </w:p>
    <w:p>
      <w:pPr>
        <w:pStyle w:val="Normal"/>
        <w:ind w:firstLine="720"/>
        <w:rPr>
          <w:sz w:val="24"/>
          <w:szCs w:val="24"/>
        </w:rPr>
      </w:pPr>
      <w:r>
        <w:rPr>
          <w:sz w:val="24"/>
          <w:szCs w:val="24"/>
        </w:rPr>
      </w:r>
    </w:p>
    <w:p>
      <w:pPr>
        <w:pStyle w:val="Normal"/>
        <w:spacing w:before="0" w:after="200"/>
        <w:ind w:firstLine="720"/>
        <w:rPr/>
      </w:pPr>
      <w:bookmarkStart w:id="0" w:name="_GoBack"/>
      <w:bookmarkEnd w:id="0"/>
      <w:r>
        <w:rPr>
          <w:sz w:val="24"/>
          <w:szCs w:val="24"/>
        </w:rPr>
        <w:t xml:space="preserve">In conclusion thank you professor for having the insight to make this class a reality. I admit I am surprised to find myself saying that this class is on a very short list of those which had a serious impact on my state of mind, and taught me to see and appreciate something I had known comparatively little about. That said, you should know that I spent the first four years of my college career taking any and every class that interested me, and I wouldn’t have found this one had it not been a required cour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13:00Z</dcterms:created>
  <dc:creator>Administrator</dc:creator>
  <dc:description/>
  <cp:keywords/>
  <dc:language>en-US</dc:language>
  <cp:lastModifiedBy>JFCoppola</cp:lastModifiedBy>
  <dcterms:modified xsi:type="dcterms:W3CDTF">2010-12-28T04:45:00Z</dcterms:modified>
  <cp:revision>3</cp:revision>
  <dc:subject/>
  <dc:title/>
</cp:coreProperties>
</file>