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i Anwar</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flection Paper (Final) </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 the past several weeks, I spent my time at UHGC in New Rochelle and at The Wartburg in Mount Vernon. Both places that I conducted the projects at were fabulous. The people were great, the places were great, and most of all the projects were great. I wanted to help The Wartburg because they lacked technology in the lives of their seniors. Their seniors can use technology to improve their cognitive skills. </w:t>
      </w:r>
    </w:p>
    <w:p>
      <w:pPr>
        <w:pStyle w:val="Normal"/>
        <w:spacing w:lineRule="auto" w:line="480" w:before="280" w:after="280"/>
        <w:rPr/>
      </w:pPr>
      <w:r>
        <w:rPr>
          <w:rFonts w:eastAsia="Times New Roman" w:cs="Times New Roman" w:ascii="Times New Roman" w:hAnsi="Times New Roman"/>
          <w:sz w:val="24"/>
          <w:szCs w:val="24"/>
        </w:rPr>
        <w:t xml:space="preserve">The experience was at both places was a great way of learning and teaching. Honestly, I learned more at the UHGC than at The Wartburg. I had the opportunity to work with the latest and greatest computer, Telikin. I also had the opportunity to work with number of different seniors at the UHGC. Especially, the greatest Lizzie and Joel. Everything that we did at the UHGC and other facilities will stay there and slowly vanish, </w:t>
      </w:r>
      <w:r>
        <w:rPr>
          <w:rFonts w:eastAsia="Times New Roman" w:cs="Times New Roman" w:ascii="Times New Roman" w:hAnsi="Times New Roman"/>
          <w:sz w:val="24"/>
          <w:szCs w:val="24"/>
          <w:highlight w:val="yellow"/>
        </w:rPr>
        <w:t>but the stories that we had shared will always be with us</w:t>
      </w:r>
      <w:r>
        <w:rPr>
          <w:rFonts w:eastAsia="Times New Roman" w:cs="Times New Roman" w:ascii="Times New Roman" w:hAnsi="Times New Roman"/>
          <w:sz w:val="24"/>
          <w:szCs w:val="24"/>
        </w:rPr>
        <w:t xml:space="preserve">. I would like to share stories of my seniors from the UHGC. Let me start with Joel, he was very interesting. I learned about him a lot during our sessions. Although we did not go into details he told me he used to work for IBM. Joel is a big sports fan. We communicated with his sister to gain a number of different documents about sports including baseball, basketball, and hockey. Every time Joel’s sister sent an e-mail, Joel wanted to print it. I was unable to help Joel the first day to print out some names that he wanted to print form the Washington Journal. I was very sad because the printer was not working. However, I promised Joel that I would print those names for him from home and also fix the printer by next weeks. </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xt week when I met with Joel, I handed him the list of names that he wanted to print, he was so happy. It was like dream coming true. I think it reminded him about his previous life. The following week I fixed the printer and Joel was very happy to have access to printing. He printed out a lot of pictures of buses that he traveled on. He knew all the information about those buses: their names, their models, how many people they can hold. We also looked at a place through Google Earth. Joel has a great idea about buying that place and turning it into a garage. He said he would partner with his friend and turn that place into a great business.  </w:t>
      </w:r>
    </w:p>
    <w:p>
      <w:pPr>
        <w:pStyle w:val="Normal"/>
        <w:spacing w:lineRule="auto" w:line="48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Next story is Lizzie’s story. She is a great person. I learned a lot from Lizzie. She taught me much information about Tennessee where she came from. We talked about her High School life and the life before the UHGC. She taught me how not to give up on things. Despite the fact that she has only one working hand, she became very fast with the Telikin. She enjoys playing games on so much that one day when I went to her room for our session, she was already playing games and kept playing games until I said Lizzie let’s do some practice with e-mail which was about after 30 minutes in to the session. I learned a lot more about those games from Lizzie. Once she became a little familiar with the e-mail, she started sending me e-mails. The first time when I received her e-mail, I became very happy and I wrote her back immediately. Here is a picture of what she wrote to me. She wrote all of in the subject line, but it was very sweet to hear from her. She told me in this e-mail that she was going to watch channel 7 for a while. If you are unable to see the following picture, please copy it into MS Word and you will see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du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was the day when our hard work and enthusiasm was on the peak. Those happy faces and </w:t>
      </w:r>
    </w:p>
    <w:p>
      <w:pPr>
        <w:pStyle w:val="Normal"/>
        <w:spacing w:lineRule="auto" w:line="240" w:before="280" w:after="280"/>
        <w:rPr/>
      </w:pPr>
      <w:r>
        <w:rPr>
          <w:rFonts w:eastAsia="Times New Roman" w:cs="Times New Roman" w:ascii="Times New Roman" w:hAnsi="Times New Roman"/>
          <w:sz w:val="24"/>
          <w:szCs w:val="24"/>
        </w:rPr>
        <w:t xml:space="preserve">graduation caps paid it off. Further more, </w:t>
      </w:r>
      <w:r>
        <w:rPr>
          <w:rFonts w:eastAsia="Times New Roman" w:cs="Times New Roman" w:ascii="Times New Roman" w:hAnsi="Times New Roman"/>
          <w:sz w:val="24"/>
          <w:szCs w:val="24"/>
          <w:highlight w:val="yellow"/>
        </w:rPr>
        <w:t>what our seniors said with their trembling voices about us</w:t>
      </w:r>
    </w:p>
    <w:p>
      <w:pPr>
        <w:pStyle w:val="Normal"/>
        <w:spacing w:lineRule="auto" w:line="240" w:before="280" w:after="280"/>
        <w:rPr/>
      </w:pPr>
      <w:r>
        <w:rPr>
          <w:rFonts w:eastAsia="Times New Roman" w:cs="Times New Roman" w:ascii="Times New Roman" w:hAnsi="Times New Roman"/>
          <w:sz w:val="24"/>
          <w:szCs w:val="24"/>
          <w:highlight w:val="yellow"/>
        </w:rPr>
        <w:t>was very dear.</w:t>
      </w:r>
      <w:r>
        <w:rPr>
          <w:rFonts w:eastAsia="Times New Roman" w:cs="Times New Roman" w:ascii="Times New Roman" w:hAnsi="Times New Roman"/>
          <w:sz w:val="24"/>
          <w:szCs w:val="24"/>
        </w:rPr>
        <w:t xml:space="preserve"> The said more than what we did. Once again, these are the stories that we will lea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hind, but will never forget them. The day of the graduation was another day that made ou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lationship bond stronger with our seniors. I hope it will keep getting stronger and strong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59:00Z</dcterms:created>
  <dc:creator>JFCoppola</dc:creator>
  <dc:description/>
  <cp:keywords/>
  <dc:language>en-US</dc:language>
  <cp:lastModifiedBy>JFCoppola</cp:lastModifiedBy>
  <dcterms:modified xsi:type="dcterms:W3CDTF">2010-12-28T05:43:00Z</dcterms:modified>
  <cp:revision>3</cp:revision>
  <dc:subject/>
  <dc:title/>
</cp:coreProperties>
</file>