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Hood</w:t>
      </w:r>
    </w:p>
    <w:p>
      <w:pPr>
        <w:pStyle w:val="Normal"/>
        <w:rPr/>
      </w:pPr>
      <w:r>
        <w:rPr/>
        <w:t>Final Reflections Paper – CIS 102</w:t>
      </w:r>
    </w:p>
    <w:p>
      <w:pPr>
        <w:pStyle w:val="Normal"/>
        <w:spacing w:lineRule="auto" w:line="480"/>
        <w:rPr/>
      </w:pPr>
      <w:r>
        <w:rPr/>
        <w:tab/>
        <w:t>Throughout this course, I would have to say that I have truly, madly, deeply enjoyed the experience to the fullest and it has opened some great doors for the future. At the beginning of the course I was quite skeptical, however, as I know that there are many frustrations and difficulties that I’ve had in the past dealing with my own grandparents and seeing the nursing home experience after my grandmother had her first stroke. But thankfully I had high hopes and all the patience I had built up over the years would allow me to pull through and to successfully pull-off what many people find a difficult task: teaching seniors to learn how to use a computer and other new technologies.</w:t>
      </w:r>
    </w:p>
    <w:p>
      <w:pPr>
        <w:pStyle w:val="Normal"/>
        <w:spacing w:lineRule="auto" w:line="480"/>
        <w:rPr/>
      </w:pPr>
      <w:r>
        <w:rPr/>
        <w:tab/>
        <w:t>The first few weeks were great! We met many people from different facilities who discussed with us what we would have available for term projects as well as what challenges we may face going into the United Hebrew facility. After visiting United Hebrew for the first time, I already knew things would go a lot better than my original inkling had predicted. On returning to the facility, taking my first steps into the independent living facility of United Hebrew, I immediately struck up a conversation, along with one of my fellow teachers, Matt, with two incredibly bright and die-hard sports fans, Bill and Skip (aka William and Walter). We quickly began speaking about the Yankees, all sorts of sports history and present events as we strolled over to the computer lab. I took on Skip as my first of many students, and Matt took on Bill. Skip and I enjoyed doing basic things on the computer as he had some prior knowledge and was able to play solitaire, search something on Google, and even showed him how to access his favorite Sinatra tunes on YouTube!</w:t>
      </w:r>
    </w:p>
    <w:p>
      <w:pPr>
        <w:pStyle w:val="Normal"/>
        <w:spacing w:lineRule="auto" w:line="480"/>
        <w:rPr/>
      </w:pPr>
      <w:r>
        <w:rPr/>
        <w:tab/>
        <w:t>Unfortunately, Skip would not return to class after that first couple classes as he no longer wanted to “trouble me” because he wouldn’t always have the time to come down. But this did not deter my determination to succeed as a teacher for the rest of my students, as I tacked on another 3 students. There was Miguel, a happy-go-lucky man who attended session two on the first day, Rosemarie, or Rose (Resilient Rose as I would affectionately begin to call her) who came the second week and began right away with solitaire, e-mail and facebook, and possibly one of the sweetest and most ditzy (in a loving way of course) women you will ever meet, Libby. They were all a little in-and-out in terms of when they would come, but I made sure to double-check with a phone call or a message to make sure they were going to come down or find out if they were having any issues. But I think my most eager and consistent student was the woman who certainly earned her nickname, Rose.</w:t>
      </w:r>
    </w:p>
    <w:p>
      <w:pPr>
        <w:pStyle w:val="Normal"/>
        <w:spacing w:lineRule="auto" w:line="480"/>
        <w:rPr/>
      </w:pPr>
      <w:r>
        <w:rPr/>
        <w:tab/>
        <w:t>Rosemarie Zair is quite a quirky old lady and is never afraid to speak her mind. She always lets me know exactly what she wants to do each session and is always keeping an eye on the other residents.</w:t>
      </w:r>
      <w:bookmarkStart w:id="0" w:name="_GoBack"/>
      <w:bookmarkEnd w:id="0"/>
      <w:r>
        <w:rPr/>
        <w:t xml:space="preserve"> She even helped me keep an eye out for fellow student Libby as they were good friends throughout the process and even beforehand. I will truly miss all of these residents, but I may get to stop in once in a while to say hello if they are around while I begin working in my new activities assistant position in the Willow Towers facility. </w:t>
      </w:r>
    </w:p>
    <w:p>
      <w:pPr>
        <w:pStyle w:val="Normal"/>
        <w:spacing w:lineRule="auto" w:line="480"/>
        <w:rPr/>
      </w:pPr>
      <w:r>
        <w:rPr/>
        <w:tab/>
        <w:t xml:space="preserve">Then came the big event, the graduation of our now close friends and students. I believe this event was a truly fun, snack-filled, and down to the core of it all a very touching event. I got to witness all of my classmates’ students go up “center-stage” and receive their certificates or “diplomas” and say a speech about their experiences both in life and through our awesome program, as well as the students who taught them. The overall reaction was an upbeat demeanor, gratitude towards all of us Pace University students, and smiles as we all realized we had truly bridged the gap between young and old, whether it had been through the computer classes themselves, or the simple hours of time spent coaching, talking, and interacting with these charming individuals. Even some of the more notorious or difficult students were found to be grateful for whatever they had been able to accomplish, and even noted that they would love to see more courses such as this in the future. </w:t>
      </w:r>
    </w:p>
    <w:p>
      <w:pPr>
        <w:pStyle w:val="Normal"/>
        <w:spacing w:lineRule="auto" w:line="480" w:before="0" w:after="200"/>
        <w:rPr/>
      </w:pPr>
      <w:r>
        <w:rPr/>
        <w:tab/>
        <w:t xml:space="preserve">As a closing note, I would like to call this whole thing a fundamental and exciting success! I know that I will cherish these memories forever, as will the residents at United Hebrew, Soundview and Willow Towers (as long as they are able) and will be asking around to try and get a hold of us once more to learn and grow more. </w:t>
      </w:r>
      <w:r>
        <w:rPr>
          <w:highlight w:val="yellow"/>
        </w:rPr>
        <w:t>Thankfully my new job allows me to continue working with many of these folks, and I am truly grateful myself for the opportunity to get a small introduction to working with them, and learning more about all of them as each new day goes by.</w:t>
      </w:r>
      <w:r>
        <w:rPr/>
        <w:t xml:space="preserve"> My advice, continue advancing the students as we ourselves advance, keep the course going for years and years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6:00Z</dcterms:created>
  <dc:creator>Administrator</dc:creator>
  <dc:description/>
  <dc:language>en-US</dc:language>
  <cp:lastModifiedBy>JFCoppola</cp:lastModifiedBy>
  <dcterms:modified xsi:type="dcterms:W3CDTF">2010-12-28T06:06:00Z</dcterms:modified>
  <cp:revision>2</cp:revision>
  <dc:subject/>
  <dc:title/>
</cp:coreProperties>
</file>