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sz w:val="24"/>
          <w:szCs w:val="24"/>
        </w:rPr>
      </w:pPr>
      <w:r>
        <w:rPr>
          <w:sz w:val="24"/>
          <w:szCs w:val="24"/>
        </w:rPr>
      </w:r>
    </w:p>
    <w:p>
      <w:pPr>
        <w:pStyle w:val="Normal"/>
        <w:spacing w:lineRule="auto" w:line="480" w:before="0" w:after="200"/>
        <w:contextualSpacing/>
        <w:rPr>
          <w:sz w:val="24"/>
          <w:szCs w:val="24"/>
        </w:rPr>
      </w:pPr>
      <w:r>
        <w:rPr>
          <w:sz w:val="24"/>
          <w:szCs w:val="24"/>
        </w:rPr>
        <w:tab/>
      </w:r>
    </w:p>
    <w:p>
      <w:pPr>
        <w:pStyle w:val="Normal"/>
        <w:spacing w:lineRule="auto" w:line="480" w:before="0" w:after="200"/>
        <w:ind w:firstLine="720"/>
        <w:contextualSpacing/>
        <w:rPr>
          <w:sz w:val="24"/>
          <w:szCs w:val="24"/>
        </w:rPr>
      </w:pPr>
      <w:r>
        <w:rPr>
          <w:sz w:val="24"/>
          <w:szCs w:val="24"/>
        </w:rPr>
        <w:t>Before I began the Intergenerational Computing course I knew that it was going to be a good experience and that I would get some good memories out of it</w:t>
      </w:r>
      <w:r>
        <w:rPr>
          <w:sz w:val="24"/>
          <w:szCs w:val="24"/>
          <w:highlight w:val="yellow"/>
        </w:rPr>
        <w:t>. I had no idea how incredible of an impact this was going to have on my life. I will cherish every moment that I spent with the seniors at both the United Hebrew Geriatric Center and the Tarrytown Senior Center</w:t>
      </w:r>
      <w:r>
        <w:rPr>
          <w:sz w:val="24"/>
          <w:szCs w:val="24"/>
        </w:rPr>
        <w:t xml:space="preserve">. I have continued to stay in contact with two of the seniors from the UHGC, Pam Leichtweis, and Thelma Brenner. Both Krista and I worked with these two seniors as well as the course that we taught at the Tarrytown Senior Center. I think we have both formed a lasting relationship with these two seniors as they just enjoyed every minute we spent with them, as did we. Krista and I plan to go back and visit our seniors before the holidays because we know that can be a lonely time for some of the seniors who are without family. </w:t>
      </w:r>
    </w:p>
    <w:p>
      <w:pPr>
        <w:pStyle w:val="Normal"/>
        <w:spacing w:lineRule="auto" w:line="480" w:before="0" w:after="200"/>
        <w:contextualSpacing/>
        <w:rPr/>
      </w:pPr>
      <w:r>
        <w:rPr>
          <w:sz w:val="24"/>
          <w:szCs w:val="24"/>
        </w:rPr>
        <w:tab/>
        <w:t xml:space="preserve">Thelma Brenner is a 92 year old woman from New York who at her age and her condition still has a love for life and wants to continue to learn and to be a part of society. I knew that from day one she was always going to be eager to learn and take advantage of the opportunity that she had. When we began working together I knew that it would be very beneficial for Thelma to understand the concept of email and its importance in today’s world. </w:t>
      </w:r>
      <w:r>
        <w:rPr>
          <w:sz w:val="24"/>
          <w:szCs w:val="24"/>
          <w:highlight w:val="yellow"/>
        </w:rPr>
        <w:t>Throughout the first couple weeks I set Thelma up with a Gmail account and taught her how to send and receive emails. Thelma and I email each other, and I will never forget the first email that she sent to me which ended with, “Thank you for helping me join the 21</w:t>
      </w:r>
      <w:r>
        <w:rPr>
          <w:sz w:val="24"/>
          <w:szCs w:val="24"/>
          <w:highlight w:val="yellow"/>
          <w:vertAlign w:val="superscript"/>
        </w:rPr>
        <w:t>st</w:t>
      </w:r>
      <w:r>
        <w:rPr>
          <w:sz w:val="24"/>
          <w:szCs w:val="24"/>
          <w:highlight w:val="yellow"/>
        </w:rPr>
        <w:t xml:space="preserve"> century!”</w:t>
      </w:r>
      <w:r>
        <w:rPr>
          <w:sz w:val="24"/>
          <w:szCs w:val="24"/>
        </w:rPr>
        <w:t xml:space="preserve"> Not only is Thelma an energetic and caring woman she is also very funny!  She began emailing back and forth with some family members that she had not seen in quite some time. Her daughter sent her pictures of her granddaughter that she hasn’t spent much time with because they live in Boston. This was very gratifying to see the satisfaction that a simple email brought to someone who would have otherwise not had an opportunity to see photos of her family. </w:t>
      </w:r>
    </w:p>
    <w:p>
      <w:pPr>
        <w:pStyle w:val="Normal"/>
        <w:spacing w:lineRule="auto" w:line="480" w:before="0" w:after="200"/>
        <w:contextualSpacing/>
        <w:rPr/>
      </w:pPr>
      <w:r>
        <w:rPr>
          <w:sz w:val="24"/>
          <w:szCs w:val="24"/>
        </w:rPr>
        <w:tab/>
        <w:t xml:space="preserve">After Thelma became fairly comfortable with the use of emailing, she was also very eager to learn how to surf the web. This seemed to be a much more difficult task than simply sending and receiving emails. It requires a lot of patience and understanding to teach a senior how to use the computer, especially the internet. Using email brought much more joy to Thelma so we continued to focus on that as I thought that was more beneficial so she can remain in contact with her family members. Thelma and I continue to stay in contact via email and I plan to go see her before the Holidays. </w:t>
      </w:r>
    </w:p>
    <w:p>
      <w:pPr>
        <w:pStyle w:val="Normal"/>
        <w:spacing w:lineRule="auto" w:line="480" w:before="0" w:after="200"/>
        <w:contextualSpacing/>
        <w:rPr/>
      </w:pPr>
      <w:r>
        <w:rPr>
          <w:sz w:val="24"/>
          <w:szCs w:val="24"/>
        </w:rPr>
        <w:tab/>
      </w:r>
      <w:r>
        <w:rPr>
          <w:sz w:val="24"/>
          <w:szCs w:val="24"/>
          <w:highlight w:val="yellow"/>
        </w:rPr>
        <w:t>This whole experience of working with seniors at both the UHGC and The Tarrytown Senior Center has brought a new light to my life on how big of an impact you can make on someone’s life by just doing a little good.</w:t>
      </w:r>
      <w:r>
        <w:rPr>
          <w:sz w:val="24"/>
          <w:szCs w:val="24"/>
        </w:rPr>
        <w:t xml:space="preserve"> At our graduation ceremony at the UHGC, Pam told me that she has taken the computer class multiple times but never had a teacher as good as Krista and I. Thelma also told me that I have changed the way she thinks about technology and that I have been a great part of her life, and that she has been telling all of her family members about me! Working with these seniors has been an extremely rewarding experience as I have seen the joy that both Krista and I have brought to these amazing people. I look forward to maintaining a friendship that has formed between me, Pam and Thelma. I hope to continue to be a bright spot in their lives as they have been in min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t>Jamie Hechler</w:t>
      <w:tab/>
      <w:t>Reflective Paper Dr. Coppola</w:t>
    </w:r>
  </w:p>
  <w:p>
    <w:pPr>
      <w:pStyle w:val="Header"/>
      <w:rPr/>
    </w:pPr>
    <w:r>
      <w:rPr/>
      <w:t>Intergenerational Computing</w:t>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4:33:00Z</dcterms:created>
  <dc:creator>James Hechler</dc:creator>
  <dc:description/>
  <dc:language>en-US</dc:language>
  <cp:lastModifiedBy>JFCoppola</cp:lastModifiedBy>
  <dcterms:modified xsi:type="dcterms:W3CDTF">2010-12-28T04:46:00Z</dcterms:modified>
  <cp:revision>3</cp:revision>
  <dc:subject/>
  <dc:title/>
</cp:coreProperties>
</file>