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Jinu Joseph</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CIS Final Reflections Paper</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w:t>
      </w:r>
    </w:p>
    <w:p>
      <w:pPr>
        <w:pStyle w:val="Normal"/>
        <w:spacing w:lineRule="auto" w:line="480" w:before="280" w:after="280"/>
        <w:ind w:firstLine="720"/>
        <w:rPr/>
      </w:pPr>
      <w:r>
        <w:rPr>
          <w:rFonts w:eastAsia="Times New Roman" w:cs="Verdana" w:ascii="Verdana" w:hAnsi="Verdana"/>
          <w:sz w:val="24"/>
          <w:szCs w:val="24"/>
          <w:highlight w:val="yellow"/>
        </w:rPr>
        <w:t>How can a youngster like me ever have the patience and inclination to teach someone as old as my grandparents to be able use the computer, particularly as I cannot even see even my parents being really adept at all the modern technology gadgets available these days. This was the question in my mind as I contemplated signing up for this course, which entailed setting seniors up with computers and teaching them how to use it. I pictured the older folks being slow at learning or worse, not being interested at all. I am slightly ashamed to say that I even had this picture of these boring folks who do not possess the mental faculties to grasp or master the nuances of the cyber world.</w:t>
      </w:r>
      <w:r>
        <w:rPr>
          <w:rFonts w:eastAsia="Times New Roman" w:cs="Verdana" w:ascii="Verdana" w:hAnsi="Verdana"/>
          <w:sz w:val="24"/>
          <w:szCs w:val="24"/>
        </w:rPr>
        <w:t xml:space="preserve"> Regardless, I decided to take it on as a challenge, try it out anyway, and see what comes along.</w:t>
      </w:r>
    </w:p>
    <w:p>
      <w:pPr>
        <w:pStyle w:val="Normal"/>
        <w:spacing w:lineRule="auto" w:line="480" w:before="280" w:after="280"/>
        <w:ind w:firstLine="720"/>
        <w:rPr>
          <w:rFonts w:ascii="Verdana" w:hAnsi="Verdana" w:eastAsia="Times New Roman" w:cs="Verdana"/>
          <w:sz w:val="24"/>
          <w:szCs w:val="24"/>
        </w:rPr>
      </w:pPr>
      <w:r>
        <w:rPr>
          <w:rFonts w:eastAsia="Times New Roman" w:cs="Verdana" w:ascii="Verdana" w:hAnsi="Verdana"/>
          <w:sz w:val="24"/>
          <w:szCs w:val="24"/>
        </w:rPr>
        <w:t>I was in for a real surprise. As I walked into UGHC and met some of the residents, I actually felt like I had walked into another world. This was a set of people removed from the mainstream of society, one in which we all rush through our daily life with barely any time for any niceties or small pleasures or sometimes simple politeness. Here in their world, life moved at a much slower pace, priorities were different. These were people tempered and matured by a lifetime of experiences. The more I got to interact with them, the more I realized that beneath their pleasant smiles and mild manners, there are some real sharp minds and a quick wit. Of course, there are some stubborn elders who have figured out that they have lived their lives and are old enough to say or do exactly what they feel like regardless of what others might think. However, once you got to know them, most of them were anything but boring.</w:t>
      </w:r>
    </w:p>
    <w:p>
      <w:pPr>
        <w:pStyle w:val="Normal"/>
        <w:spacing w:lineRule="auto" w:line="480" w:before="280" w:after="280"/>
        <w:ind w:firstLine="720"/>
        <w:rPr/>
      </w:pPr>
      <w:r>
        <w:rPr>
          <w:rFonts w:eastAsia="Times New Roman" w:cs="Verdana" w:ascii="Verdana" w:hAnsi="Verdana"/>
          <w:sz w:val="24"/>
          <w:szCs w:val="24"/>
          <w:highlight w:val="yellow"/>
        </w:rPr>
        <w:t>Most elderly people, however, want to have little to do with modern technology such as computers. To them, if they got along without them all their lives, that are just the way it was going to continue; so they presume. The biggest challenge is to get them interested in learning something new and instilling the confidence in them that this is something they can learn and even benefit from</w:t>
      </w:r>
      <w:r>
        <w:rPr>
          <w:rFonts w:eastAsia="Times New Roman" w:cs="Verdana" w:ascii="Verdana" w:hAnsi="Verdana"/>
          <w:sz w:val="24"/>
          <w:szCs w:val="24"/>
        </w:rPr>
        <w:t xml:space="preserve">. </w:t>
      </w:r>
      <w:r>
        <w:rPr>
          <w:rFonts w:eastAsia="Times New Roman" w:cs="Verdana" w:ascii="Verdana" w:hAnsi="Verdana"/>
          <w:sz w:val="24"/>
          <w:szCs w:val="24"/>
          <w:highlight w:val="yellow"/>
        </w:rPr>
        <w:t>It can be very challenging to try to overcome their pre-conceived notions that computers are very complicated devices and not user-friendly. The usage of the computer and mouse can pose real difficulties for some of the elderly, especially if they have conditions such as arthritis in their hands which would affect their dexterity and co-ordination</w:t>
      </w:r>
      <w:r>
        <w:rPr>
          <w:rFonts w:eastAsia="Times New Roman" w:cs="Verdana" w:ascii="Verdana" w:hAnsi="Verdana"/>
          <w:sz w:val="24"/>
          <w:szCs w:val="24"/>
        </w:rPr>
        <w:t>. However, repetition is key here and practice makes perfect just as with any other skill. Getting the seniors consistently for their classes can prove challenging occasionally as some of them require assistance from staff in order to be ready on time for the classes and as they could have health complications.</w:t>
      </w:r>
    </w:p>
    <w:p>
      <w:pPr>
        <w:pStyle w:val="Normal"/>
        <w:spacing w:lineRule="auto" w:line="480" w:before="280" w:after="280"/>
        <w:ind w:firstLine="720"/>
        <w:rPr/>
      </w:pPr>
      <w:r>
        <w:rPr>
          <w:rFonts w:eastAsia="Times New Roman" w:cs="Verdana" w:ascii="Verdana" w:hAnsi="Verdana"/>
          <w:sz w:val="24"/>
          <w:szCs w:val="24"/>
        </w:rPr>
        <w:t>Despite all these challenges, I was pleasantly surprised by how much I started enjoying these visits. I found myself looking forward to my classes especially as I started to bond with my students. I could see that once they got over their initial fear of tackling computers, they started looking forward to the classes and actually enjoyed learning to use various applications such as email, what to search on Google, Twitter, Facebook, Skype, etc. E-mail was obviously what interested them the most as most of these folks are used to writing and receiving letters and they embraced the concept of having actual written communication with their families. Skype was interesting too but sometimes they find chatting a bit daunting due to a lack of speed of typing. I do wish that the computers available to these folks were more user-friendly with touch-screens and such. Overall, it was a wonderful learning experience for me, as I truly believe my experience with these truly unique individuals helped open my mental horizons and become a better person for it. I was very touched by how appreciative they were of all my efforts. I would love to be able to keep in touch with my new friends and keep track of their progress with their newly acquired skills. I would highly recommend this course to anyone who loves working with people and is open to a challenging, yet highly rewarding experience.</w:t>
      </w:r>
    </w:p>
    <w:p>
      <w:pPr>
        <w:pStyle w:val="Normal"/>
        <w:rPr>
          <w:rFonts w:ascii="Verdana" w:hAnsi="Verdana" w:eastAsia="Times New Roman" w:cs="Verdana"/>
          <w:sz w:val="24"/>
          <w:szCs w:val="24"/>
        </w:rPr>
      </w:pPr>
      <w:r>
        <w:rPr>
          <w:rFonts w:eastAsia="Times New Roman" w:cs="Verdana" w:ascii="Verdana" w:hAnsi="Verdan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3:50:00Z</dcterms:created>
  <dc:creator>JFCoppola</dc:creator>
  <dc:description/>
  <cp:keywords/>
  <dc:language>en-US</dc:language>
  <cp:lastModifiedBy>JFCoppola</cp:lastModifiedBy>
  <dcterms:modified xsi:type="dcterms:W3CDTF">2010-12-28T06:16:00Z</dcterms:modified>
  <cp:revision>2</cp:revision>
  <dc:subject/>
  <dc:title/>
</cp:coreProperties>
</file>