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tab/>
      </w:r>
      <w:r>
        <w:rPr>
          <w:rFonts w:cs="Times New Roman" w:ascii="Times New Roman" w:hAnsi="Times New Roman"/>
        </w:rPr>
        <w:t xml:space="preserve">For the past couple months I have been working at United Hebrew in New Rochelle with two of the greatest people I have ever met. After enrolling in this course I thought I made a mistake quite honestly after learning about the commute I would have to take every Tuesday to New Rochelle. However, after orientation on September 28, 2010 it </w:t>
      </w:r>
      <w:r>
        <w:rPr>
          <w:rFonts w:cs="Times New Roman" w:ascii="Times New Roman" w:hAnsi="Times New Roman"/>
          <w:highlight w:val="yellow"/>
        </w:rPr>
        <w:t>turned from an “I need” to a “I want” feeling. I didn’t think that the next eight trips I made to UH would change my life forever.</w:t>
      </w:r>
    </w:p>
    <w:p>
      <w:pPr>
        <w:pStyle w:val="Normal"/>
        <w:spacing w:lineRule="auto" w:line="480"/>
        <w:rPr>
          <w:rFonts w:ascii="Times New Roman" w:hAnsi="Times New Roman" w:cs="Times New Roman"/>
        </w:rPr>
      </w:pPr>
      <w:r>
        <w:rPr>
          <w:rFonts w:cs="Times New Roman" w:ascii="Times New Roman" w:hAnsi="Times New Roman"/>
        </w:rPr>
        <w:tab/>
        <w:t>The first student I met was William Marano, a new enrollment to the Intergenerational Computing program. At the beginning of the program Bill knew absolutely nothing about the computer. He came a long way from not being able to turn the computer on and I was very happy to see all the progress he made over the seven weeks of teaching. A large reason Bill did quite well is because he missed only one class and repetition is the only way to master something new. After teaching Bill the basics of the computer and setting up and e-mail account, his main goal for the first couple weeks was to access his bank account information online. After learning how to do that, he changed his mind and didn’t want to do online banking anymore after fears that it is unsafe. He was very adamant on stopping everything I taught him for the past couple weeks dealing with his bank account online, so that was kind of frustrating. However, he really enjoyed being able to e-mail his sons and search for things on the internet. In addition to teaching, Bill and I had a great relationship discussing jobs, baseball, hockey, football, high blood pressure and many other things. At the end of the course it was clear to me that Bill looked forward to seeing me on Tuesday, and I was just as excited to see him. Unfortunately Bill was unable to make it to the graduation because he had excruciating back pain. I did call him to come down, however he was very apologetic and told me he would miss me. I will really miss Bill and I plan on going to visit next semester to discuss those “crazy Yankees” a little more.</w:t>
      </w:r>
    </w:p>
    <w:p>
      <w:pPr>
        <w:pStyle w:val="Normal"/>
        <w:spacing w:lineRule="auto" w:line="480"/>
        <w:rPr>
          <w:rFonts w:ascii="Times New Roman" w:hAnsi="Times New Roman" w:cs="Times New Roman"/>
        </w:rPr>
      </w:pPr>
      <w:r>
        <w:rPr>
          <w:rFonts w:cs="Times New Roman" w:ascii="Times New Roman" w:hAnsi="Times New Roman"/>
        </w:rPr>
        <w:tab/>
        <w:t xml:space="preserve">My other student at UHGC was Evie Ferris. Evie was a returning student so I was amazed at how well she could navigate the internet from the beginning. I am not going to lie, her computer skills weren’t the thing that really interested me at first, and it was her amazing personality. Evie was the funniest thing the first day we met. In picking her teacher, Evie said “I take the cute one” and made jokes the whole time about me. We spent a good portion of the first day getting to know each other, and there wasn’t a minute of any class with her that I wasn’t smiling. Although she missed a couple classes with bronchitis, Evie and I were able to make progress that was visible. By the end of the class she was able to look up her favorite television show (Dr. Oz) online, and get to her e-mail account without my help. She was able to play games with ease and look up various health tips for eating. </w:t>
      </w:r>
      <w:r>
        <w:rPr>
          <w:rFonts w:cs="Times New Roman" w:ascii="Times New Roman" w:hAnsi="Times New Roman"/>
          <w:highlight w:val="yellow"/>
        </w:rPr>
        <w:t>The biggest thing that held Evie back was her inability to use the mouse. It is very challenging for her to use her pointer finger to click the mouse or scroll down a page.</w:t>
      </w:r>
      <w:r>
        <w:rPr>
          <w:rFonts w:cs="Times New Roman" w:ascii="Times New Roman" w:hAnsi="Times New Roman"/>
        </w:rPr>
        <w:t xml:space="preserve"> At graduation it was a pleasure to see that Evie was one of the first students to make it there from all buildings. To be quite honest, I got a little chocked up and teary eyed from this because for some reason I could tell she genuinely cared about me and wanted to see me again. I wasn’t sure what to say at graduation about Evie, but the words came easy as I simply discussed how much fun I had over the past couple months with her. When hugging goodbye she told me to come back and visit next semester, and I definitely plan on doing so. Like my other student, I will miss Evie greatly and I will take away so much from working directly with her.</w:t>
      </w:r>
    </w:p>
    <w:p>
      <w:pPr>
        <w:pStyle w:val="Normal"/>
        <w:spacing w:lineRule="auto" w:line="480"/>
        <w:rPr>
          <w:rFonts w:ascii="Times New Roman" w:hAnsi="Times New Roman" w:cs="Times New Roman"/>
        </w:rPr>
      </w:pPr>
      <w:r>
        <w:rPr>
          <w:rFonts w:cs="Times New Roman" w:ascii="Times New Roman" w:hAnsi="Times New Roman"/>
        </w:rPr>
        <w:tab/>
        <w:t>There are several things that I will take away from this miraculous experience</w:t>
      </w:r>
      <w:r>
        <w:rPr>
          <w:rFonts w:cs="Times New Roman" w:ascii="Times New Roman" w:hAnsi="Times New Roman"/>
          <w:highlight w:val="yellow"/>
        </w:rPr>
        <w:t>. The first thing is that the elderly are amazing people, and volunteering can have positive results.</w:t>
      </w:r>
      <w:r>
        <w:rPr>
          <w:rFonts w:cs="Times New Roman" w:ascii="Times New Roman" w:hAnsi="Times New Roman"/>
        </w:rPr>
        <w:t xml:space="preserve"> There are days I would go to UH and be upset, but within ten minutes of being there I would have a smile no matter what. </w:t>
      </w:r>
      <w:r>
        <w:rPr>
          <w:rFonts w:cs="Times New Roman" w:ascii="Times New Roman" w:hAnsi="Times New Roman"/>
          <w:highlight w:val="yellow"/>
        </w:rPr>
        <w:t>Another thing I take from the experience is that more needs to be done to cater to the needs of elderly people</w:t>
      </w:r>
      <w:r>
        <w:rPr>
          <w:rFonts w:cs="Times New Roman" w:ascii="Times New Roman" w:hAnsi="Times New Roman"/>
        </w:rPr>
        <w:t xml:space="preserve">. The folks in Soundview have limited access to computer since the computer room is locked a majority of the time. In addition I hear stories with how unhappy they are with the facilities and what Soundview does in lieu of their complaints. In addition, I realized that typical computer set-ups are not opportune for the elderly, and that they could benefit from touch screens, and other machines targeted for elderly like the Telikin device. </w:t>
      </w:r>
      <w:r>
        <w:rPr>
          <w:rFonts w:cs="Times New Roman" w:ascii="Times New Roman" w:hAnsi="Times New Roman"/>
          <w:highlight w:val="yellow"/>
        </w:rPr>
        <w:t>A lot needs to be done to assist the elderly and hopefully one day after I can make an impact on their well-being after I make money in the finance industry of the world.</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Not everything I take away from this whole experience is something I can fully express through a simple paper. I truly enjoyed the class and learned so much from just working with seniors. I also learned the importance of technology and its affects on overall happiness</w:t>
      </w:r>
      <w:r>
        <w:rPr>
          <w:rFonts w:cs="Times New Roman" w:ascii="Times New Roman" w:hAnsi="Times New Roman"/>
          <w:highlight w:val="yellow"/>
        </w:rPr>
        <w:t>. A big suggestion I would give to incoming students who take this course is have fun, and be prepared for a life changing event.</w:t>
      </w:r>
      <w:r>
        <w:rPr>
          <w:rFonts w:cs="Times New Roman" w:ascii="Times New Roman" w:hAnsi="Times New Roman"/>
        </w:rPr>
        <w:t xml:space="preserve"> If the student is not interested in helping elderly people, or not interested in becoming a friend then they are probably better off dropping the course. Also I noticed a few students actually do the work for the elderly person. This I believe is terrible practice because the elderly will only learn by doing. Thus, be patient and be prepared to explain things in ways you never thought you would need to. I will miss taking the trip to UH every Tuesday.  Hopefully I can participate in some events at UH next semester to help the Spring, 2011 students, and stay in contact with the two of the greatest older friends I have ever made. Bill and Evie have forever changed my life and I am thankful to have had this opportunity that has made me a better person.</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before="0" w:after="200"/>
        <w:rPr>
          <w:rFonts w:ascii="Times New Roman" w:hAnsi="Times New Roman" w:cs="Times New Roman"/>
        </w:rPr>
      </w:pPr>
      <w:r>
        <w:rPr>
          <w:rFonts w:cs="Times New Roman" w:ascii="Times New Roman" w:hAnsi="Times New Roman"/>
        </w:rPr>
        <w:tab/>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atthew Smith</w:t>
      <w:tab/>
      <w:tab/>
      <w:t>Reflection Pape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e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5a2c"/>
    <w:rPr/>
  </w:style>
  <w:style w:type="character" w:styleId="FooterChar" w:customStyle="1">
    <w:name w:val="Footer Char"/>
    <w:basedOn w:val="DefaultParagraphFont"/>
    <w:link w:val="Footer"/>
    <w:uiPriority w:val="99"/>
    <w:semiHidden/>
    <w:qFormat/>
    <w:rsid w:val="008c5a2c"/>
    <w:rPr/>
  </w:style>
  <w:style w:type="character" w:styleId="BalloonTextChar" w:customStyle="1">
    <w:name w:val="Balloon Text Char"/>
    <w:basedOn w:val="DefaultParagraphFont"/>
    <w:link w:val="BalloonText"/>
    <w:uiPriority w:val="99"/>
    <w:semiHidden/>
    <w:qFormat/>
    <w:rsid w:val="008c5a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5a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c5a2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c5a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Pages>
  <Words>894</Words>
  <Characters>5097</Characters>
  <CharactersWithSpaces>59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1:26:00Z</dcterms:created>
  <dc:creator>Matty</dc:creator>
  <dc:description/>
  <dc:language>en-US</dc:language>
  <cp:lastModifiedBy>JFCoppola</cp:lastModifiedBy>
  <dcterms:modified xsi:type="dcterms:W3CDTF">2010-12-28T05: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