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Shannon Martinez</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CIS 102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Dr. Coppola</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Final Reflections </w:t>
      </w:r>
    </w:p>
    <w:p>
      <w:pPr>
        <w:pStyle w:val="NoSpacing"/>
        <w:spacing w:lineRule="auto" w:line="480"/>
        <w:rPr/>
      </w:pPr>
      <w:r>
        <w:rPr>
          <w:rFonts w:cs="Times New Roman" w:ascii="Times New Roman" w:hAnsi="Times New Roman"/>
          <w:sz w:val="24"/>
          <w:szCs w:val="24"/>
        </w:rPr>
        <w:tab/>
      </w:r>
      <w:r>
        <w:rPr>
          <w:rFonts w:cs="Times New Roman" w:ascii="Times New Roman" w:hAnsi="Times New Roman"/>
          <w:sz w:val="24"/>
          <w:szCs w:val="24"/>
          <w:highlight w:val="yellow"/>
        </w:rPr>
        <w:t>After taking this class, I have found that my mindset towards the elderly has not only changed, but also my mindset towards the qualities that I believe that I possess. I went from thinking that senior citizens were all “old, grumpy, and smelly” people that sat around and did nothing all day, to understanding that each one of them has an amazing story to tell to someone who is willing to listen.</w:t>
      </w:r>
      <w:r>
        <w:rPr>
          <w:rFonts w:cs="Times New Roman" w:ascii="Times New Roman" w:hAnsi="Times New Roman"/>
          <w:sz w:val="24"/>
          <w:szCs w:val="24"/>
        </w:rPr>
        <w:t xml:space="preserve"> I learned that each one of them is unique and possesses all the qualities that one would find from anyone else at any other age. Through this experience, I have also learned that there are certain qualities that I now possess that I would have never believed I could have before. This course has made me open my eyes and from that I have come to understand that there is so much more to the senior citizen community than one would ever think.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t the beginning of the semester, I remember walking into this class with my only priority being to do the work, get a good grade, and get my AOK 1 requirement out of the way. Who would have ever guessed that as the weeks went along that my priority began to slowly change?  The cause of this change was my time spent at the Willow Towers working with my senior, Anthony Cacace. I was so weary at first, but the moment that I sat down and worked with him, it was as if all the butterflies that I had in my stomach just simply flew away. His excitement to learn and dedication to review each week of what he learned, flowed into me when I was with him. Soon it became that his eagerness to learn became my eagerness to teach him.</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My senior, Tony, began the class by not knowing anything about computers. Now he knows how to turn the computer on and off, send e-mail, and find articles through the New York Times. Like anything else that one teaches, I had to begin very slowly with him and give him step by step instructions of what it is that I was teaching him that week. There were times that he would get frustrated with himself for not remembering or not understanding what was going on, but I would always remind him that all it takes is time and practice. There were also times that I would get frustrated and I would have to remind myself to be patient. Overall, the two of us would work around how each one of us was doing on that particular day and do only what either of us could get through for the day. Sometimes, that meant that we would only review what was taught the week before and other times that meant that we would whiz right by and move onto another subject. Whichever it was, we always enjoyed ourselves and I know that I had an absolute fantastic tim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ny was so happy at graduation to know that he accomplished something, it may not have been the largest step, but it was a step nonetheless. </w:t>
      </w:r>
      <w:r>
        <w:rPr>
          <w:rFonts w:cs="Times New Roman" w:ascii="Times New Roman" w:hAnsi="Times New Roman"/>
          <w:sz w:val="24"/>
          <w:szCs w:val="24"/>
          <w:highlight w:val="yellow"/>
        </w:rPr>
        <w:t>I honestly felt like a mom yesterday watching her child graduate the fifth grade. I was so proud of not only Tony but of myself and I had the greatest feeling of knowing that we accomplished something together.</w:t>
      </w:r>
      <w:r>
        <w:rPr>
          <w:rFonts w:cs="Times New Roman" w:ascii="Times New Roman" w:hAnsi="Times New Roman"/>
          <w:sz w:val="24"/>
          <w:szCs w:val="24"/>
        </w:rPr>
        <w:t xml:space="preserve"> </w:t>
      </w:r>
    </w:p>
    <w:p>
      <w:pPr>
        <w:pStyle w:val="NoSpacing"/>
        <w:spacing w:lineRule="auto" w:line="480"/>
        <w:ind w:firstLine="720"/>
        <w:rPr/>
      </w:pPr>
      <w:r>
        <w:rPr>
          <w:rFonts w:cs="Times New Roman" w:ascii="Times New Roman" w:hAnsi="Times New Roman"/>
          <w:sz w:val="24"/>
          <w:szCs w:val="24"/>
        </w:rPr>
        <w:t xml:space="preserve">This experience that I have had working with Tony has made me realize that there is always more to something than what meets the eye. </w:t>
      </w:r>
      <w:r>
        <w:rPr>
          <w:rFonts w:cs="Times New Roman" w:ascii="Times New Roman" w:hAnsi="Times New Roman"/>
          <w:sz w:val="24"/>
          <w:szCs w:val="24"/>
          <w:highlight w:val="yellow"/>
        </w:rPr>
        <w:t>I have learned that those living in nursing homes or assisted living are craving for people and knowledge of the world outside of their communities. All it takes is a little bit of one’s time to demonstrate that they care</w:t>
      </w:r>
      <w:r>
        <w:rPr>
          <w:rFonts w:cs="Times New Roman" w:ascii="Times New Roman" w:hAnsi="Times New Roman"/>
          <w:sz w:val="24"/>
          <w:szCs w:val="24"/>
        </w:rPr>
        <w:t>. In being a part of this class, I did that and what I got in return is greater than any material reward out there in the world. I am so happy to have been a part of this and I look forward to what I decide to do next semes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35:00Z</dcterms:created>
  <dc:creator>Shannon</dc:creator>
  <dc:description/>
  <dc:language>en-US</dc:language>
  <cp:lastModifiedBy>JFCoppola</cp:lastModifiedBy>
  <dcterms:modified xsi:type="dcterms:W3CDTF">2010-12-28T05:35:00Z</dcterms:modified>
  <cp:revision>2</cp:revision>
  <dc:subject/>
  <dc:title/>
</cp:coreProperties>
</file>