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Melendez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S102 Final Reflection Pape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end of the semester has come and as I look back on the past several months, one of the most significant points of my year came at the graduation ceremony for the seniors at UH. </w:t>
      </w:r>
      <w:r>
        <w:rPr>
          <w:rFonts w:cs="Times New Roman" w:ascii="Times New Roman" w:hAnsi="Times New Roman"/>
          <w:sz w:val="24"/>
          <w:szCs w:val="24"/>
          <w:highlight w:val="yellow"/>
        </w:rPr>
        <w:t>It was at that moment that I understood the importance and warm feeling of making a difference in the lives of other people</w:t>
      </w:r>
      <w:r>
        <w:rPr>
          <w:rFonts w:cs="Times New Roman" w:ascii="Times New Roman" w:hAnsi="Times New Roman"/>
          <w:sz w:val="24"/>
          <w:szCs w:val="24"/>
        </w:rPr>
        <w:t>. The road to get to that graduation day led me through several experiences with several different seniors at UH, but I can recall each moment clearly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The first time I went to UH was during orientation. Our class got together and headed there to meet some of the staff as well as some seniors who lived in the nursing home. I was a little nervous because I was unsure about what I could possibly teach a person who has been around much longer than I have, but it seemed like a very good concept. We introduced ourselves to a few of the seniors and discussed what the next few weeks would br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fortunately, I became sick and could not attend the first session at UH. For that reason, I was unable to be paired up with a senior. My classmates had all gotten to pair up with a senior whom they were to work with for the following weeks, but due to my absence that first day I was not paired up with a senior. Instead, I became a substitute teacher of sorts. I would fill in for seniors whose teachers (my classmates) were unable to make it to UH that day. There were pros and cons associated with my role, but I thoroughly enjoyed my time working with the seniors that I had the pleasure of meeting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>The only similarity between the days that I was at UH was that I taught a person about computers. But it is the differences that stood out to me. My first day with a senior was with a man named Joel. He was a man living in the nursing home that had worked for IBM in Westchester and enjoyed sports. One thing that I learned from him that stands out in my memory is a new perspective about police officers and younger people which was very interesting to me that I had never considered before. The next time I worked was with a man named Tony. He lived in the assisted living part of UH and was a very cheerful guy. One thing that I remember most about him was his love for the Yankees and baseball. I learned many things about baseball’s history that I never knew of. I worked with a lady named Lucy during another visit to UH. She lived in the independent living part of UH and was a very sweet and polite lady. She taught me some pretty interesting health facts that she learned from watching Dr. Oz that I had never known. I also worked with another lady from the independent living section named Rosemary. She was also a sweet lady and she was also funny. As I went over some computer skills and procedures, we got into the discussion of computer games. She showed me a game called Snood that I still play to this day!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en graduation came, I had differing opinions. I was unsure whether I was happy with my role at UH or not. On one hand, I was able to help different seniors, meet new people with different experiences, backgrounds, and personalities, as well as make sure that a senior didn’t miss out on a week of lessons due to the absence of his/her scheduled teacher. But on the other hand, I did not get to get paired up with one senior and build the bond that I saw that so many of my classmates had on graduation day. Either way, my time at the United Hebrew was very fun, beneficial, and humbling. Even though I played the role of teacher at UH, I believe I learned much more than I taught. I learned the importance of keeping the elderly with the fast times we live in today. </w:t>
      </w:r>
      <w:r>
        <w:rPr>
          <w:rFonts w:cs="Times New Roman" w:ascii="Times New Roman" w:hAnsi="Times New Roman"/>
          <w:sz w:val="24"/>
          <w:szCs w:val="24"/>
          <w:highlight w:val="yellow"/>
        </w:rPr>
        <w:t>I also learned that doing things to make an impact on a person’s life in a positive way is something that people should try to do every day, and that is something I will remember for the rest of my 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5:00Z</dcterms:created>
  <dc:creator>Kobe</dc:creator>
  <dc:description/>
  <dc:language>en-US</dc:language>
  <cp:lastModifiedBy>JFCoppola</cp:lastModifiedBy>
  <dcterms:modified xsi:type="dcterms:W3CDTF">2010-12-28T06:42:00Z</dcterms:modified>
  <cp:revision>4</cp:revision>
  <dc:subject/>
  <dc:title/>
</cp:coreProperties>
</file>