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chael Disimone DRAFT</w:t>
      </w:r>
    </w:p>
    <w:p>
      <w:pPr>
        <w:pStyle w:val="Normal"/>
        <w:rPr/>
      </w:pPr>
      <w:r>
        <w:rPr/>
      </w:r>
    </w:p>
    <w:p>
      <w:pPr>
        <w:pStyle w:val="Normal"/>
        <w:rPr/>
      </w:pPr>
      <w:r>
        <w:rPr/>
        <w:t xml:space="preserve">Both my experiences at the nursing home and with ALOFT for my term project have been so interesting and as well a lot of fun.  I think I learned just as much from the students in the class as they learned from me.  The students became even more interestd in the digital world and two of them even are considering having their own websites, one for his art work and the other to start his own business while in a nursing home.  I recommended a web designer friend of mine and someone from ALOFT is working with him already.  I think that if people are showing interest in making the digital world a useful and functioning part of their lives then they are more apt to learn even more.  </w:t>
      </w:r>
    </w:p>
    <w:p>
      <w:pPr>
        <w:pStyle w:val="Normal"/>
        <w:rPr/>
      </w:pPr>
      <w:r>
        <w:rPr/>
        <w:t>               </w:t>
      </w:r>
      <w:r>
        <w:rPr>
          <w:rFonts w:cs="Calibri"/>
        </w:rPr>
        <w:t xml:space="preserve"> </w:t>
      </w:r>
      <w:r>
        <w:rPr/>
        <w:t>My student at the nursing home was Richard Stevens.  Unfortunatelly, he could not use his right hand.  He had a lot of trouble maneuvering it with his left but with practice he got more used to it.  He also couldn’t really type because his left hand although he could still move it had been crushed so his control over his fingers was minimal.  This unfortunately left him unable to type emails or sometimes even searches in a search engine.  By the end of the course he still had trouble typing his name.  despite all of these difficulties, he had very high spirits and was confident that he would eventually be able to do all of the above.  He was a lot of fun with a great sense of humor.  The most urgent thing  for him to find on the internet at the time was his granddaughters boyfriend on the Rutgers football team.  He got to see a video of the press conference the guy was on and he was so excite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47:00Z</dcterms:created>
  <dc:creator>Jean F. Coppola</dc:creator>
  <dc:description/>
  <cp:keywords/>
  <dc:language>en-US</dc:language>
  <cp:lastModifiedBy>Jean F. Coppola</cp:lastModifiedBy>
  <dcterms:modified xsi:type="dcterms:W3CDTF">2008-05-16T23:48:00Z</dcterms:modified>
  <cp:revision>1</cp:revision>
  <dc:subject/>
  <dc:title/>
</cp:coreProperties>
</file>