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ead McCarthy</w:t>
      </w:r>
    </w:p>
    <w:p>
      <w:pPr>
        <w:pStyle w:val="Normal"/>
        <w:rPr/>
      </w:pPr>
      <w:r>
        <w:rPr/>
        <w:t>Dr. Cappola</w:t>
      </w:r>
    </w:p>
    <w:p>
      <w:pPr>
        <w:pStyle w:val="Normal"/>
        <w:rPr/>
      </w:pPr>
      <w:r>
        <w:rPr/>
        <w:t>TS</w:t>
      </w:r>
    </w:p>
    <w:p>
      <w:pPr>
        <w:pStyle w:val="Normal"/>
        <w:rPr/>
      </w:pPr>
      <w:r>
        <w:rPr/>
        <w:t>4/29/09</w:t>
      </w:r>
    </w:p>
    <w:p>
      <w:pPr>
        <w:pStyle w:val="Normal"/>
        <w:spacing w:lineRule="auto" w:line="480"/>
        <w:rPr/>
      </w:pPr>
      <w:r>
        <w:rPr/>
      </w:r>
    </w:p>
    <w:p>
      <w:pPr>
        <w:pStyle w:val="Normal"/>
        <w:spacing w:lineRule="auto" w:line="480"/>
        <w:rPr/>
      </w:pPr>
      <w:r>
        <w:rPr/>
        <w:tab/>
        <w:tab/>
        <w:tab/>
        <w:tab/>
        <w:t xml:space="preserve">        I Became The Student</w:t>
      </w:r>
    </w:p>
    <w:p>
      <w:pPr>
        <w:pStyle w:val="Normal"/>
        <w:spacing w:lineRule="auto" w:line="480"/>
        <w:ind w:firstLine="720"/>
        <w:rPr/>
      </w:pPr>
      <w:r>
        <w:rPr/>
        <w:t xml:space="preserve">This class was one of the most influential and eye opening experiences that I have ever had the pleasure of encountering. When originally signing up for the class I was apprehensive, I was not sure if I would be able to handle the amount of pressure and responsibility that came with teaching another. In addition to that I knew that I was not the most technically advanced person, and was nervous that I would not be able to teach because I, myself did not know the material. However, all my worries disappeared when I saw the two bright smiling faces of the students that I was assigned to teach. </w:t>
      </w:r>
    </w:p>
    <w:p>
      <w:pPr>
        <w:pStyle w:val="Normal"/>
        <w:spacing w:lineRule="auto" w:line="480"/>
        <w:ind w:firstLine="720"/>
        <w:rPr/>
      </w:pPr>
      <w:r>
        <w:rPr/>
        <w:t xml:space="preserve">The first students name was Ella. She was extremely witty and always excited to learn. She came in each day with a new task to work on and never settled for less than perfection. We worked a great deal with published which made me nervous in the beginning because of my little knowledge in working with it. However, the things she wanted to accomplish within the course called for publisher so I quickly learned how to access it and with Ella’s help throughout the course eventually learned how to use it. Even though I was the teacher, I felt as if I to was the student at times. I learned so much from working with Ella, she pushed me everyday to learn something new, not only about computers but life as well, and I truly admire her for that. </w:t>
      </w:r>
    </w:p>
    <w:p>
      <w:pPr>
        <w:pStyle w:val="Normal"/>
        <w:spacing w:lineRule="auto" w:line="480"/>
        <w:ind w:firstLine="720"/>
        <w:rPr/>
      </w:pPr>
      <w:r>
        <w:rPr/>
        <w:t xml:space="preserve">Leading me to my other wonderful student named Margo Rose. Margo was a complete inspiration. Everyday I worked with her she taught me to cherish everything that I have. Seeing her be trapped so much within her own body was at times so heart breaking, but at the same time extremely uplifting because she never acted as if it affected her. If she wanted something she would find a way to achieve or obtain it. She would never let her disability take over or stop her from doing anything, which to me was truly inspiring. I taught her publisher and she picked it up extremely well. I attempted to make it easier for her to type everyday by raising the keyboard and you could tell by the expression on her face that she was grateful. I was always so happy to work with her, I left that class feeling uplifted instead of defeated and it was mainly because of her. I teared up a little inside when we had our last class, I will truly miss her.   </w:t>
      </w:r>
    </w:p>
    <w:p>
      <w:pPr>
        <w:pStyle w:val="Normal"/>
        <w:spacing w:lineRule="auto" w:line="480"/>
        <w:ind w:firstLine="720"/>
        <w:rPr/>
      </w:pPr>
      <w:r>
        <w:rPr/>
        <w:t xml:space="preserve">However I do not see the end of our class as a goodbye for my students and I. I simply see it as the beginning to a life long friendship. There is a number of things that I would tell future teachers preparing for these classes. I would first strongly advise patience. Some of the students involved in this course have never used a computer before and do not have any knowledge concerning computers, so things that might come easy to others might not seem so to them. Ultimately drawing a huge need for patience, leading to the next consideration that should be carried out, which is explanation. One must explain everything, they have to understand that little things are important and detail is key. Steps are a good way to carry this out. It really helps the students to visualize and keep track of what they are doing, also aiding them to memorize what they have to do. Simplicity is another necessary thing to do. When a person learns something for the first time they do not take the hardest part and work from there, they start from where it is simple master that and move forward from there, which is the approach that must be taken when teaching. If a student is lost they will be more likely to not want to work, because they do not understand what they are doing, so be sure to explain everything and move slow. Make them feel comfortable as well that will push them to ask question, ultimately moving the lesson along faster.  </w:t>
      </w:r>
    </w:p>
    <w:p>
      <w:pPr>
        <w:pStyle w:val="Normal"/>
        <w:spacing w:lineRule="auto" w:line="480"/>
        <w:ind w:firstLine="720"/>
        <w:rPr/>
      </w:pPr>
      <w:r>
        <w:rPr/>
        <w:t xml:space="preserve">In conclusion, this class was a life changing experience and, I enjoyed every minute of teaching these students. I myself learned so much an actually consider myself a student in the end. My students were amazing and I hope to keep a very strong relationship with them, to ensure that their computer skills keep up and to simply see how they are doing. I will miss this course.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55:00Z</dcterms:created>
  <dc:creator>Sinead McCarthy</dc:creator>
  <dc:description/>
  <cp:keywords/>
  <dc:language>en-US</dc:language>
  <cp:lastModifiedBy>Jean Coppola</cp:lastModifiedBy>
  <dcterms:modified xsi:type="dcterms:W3CDTF">2009-05-11T01:55:00Z</dcterms:modified>
  <cp:revision>2</cp:revision>
  <dc:subject/>
  <dc:title>This class was one of the most influential and eye opening experiences that I have ever had the pleasure of encountering</dc:title>
</cp:coreProperties>
</file>