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min Kim Reflection Paper</w:t>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remember that the first day when I went to Hallmark for the community service.  I was so excited to meet seniors and to teach them how to use a computer.  As soon as I entered the room, I was quite surprised to see many seniors were sitting who had so much passion about learning a computer even though they were old and retired a long time ago.  Most of them wanted to learn how to send e-mails, to purchase goods, to read articles, to use search engines, and to find doctors.  Today everything is computerized and the world is connected to Internet, therefore, using a computer become “must” to communicate to each other.  I couldn’t even imagine my life without a computer.  Before I took this class and went to Hallmark, I thought not many elders wanted to learn how to use a computer although many of them knew the importance of a computer in today’s world because I thought that they might think they were too old and late to learn something.  However, I was totally wrong.  Many seniors were eager to learn about our generation that the most parts of it are related with a computer; however, unfortunately, they didn’t have many opportunities to fulfill their wishes.  Pace students and Hallmark residents got circled around and introduced oneself briefly during the first day of the class.  End of the first class, I had two assigned students whose names were Gurt and Rita and both of them had so much passion about learning computers.  Gurt is 100 years old but she is amazingly strong inside and outside.  She loves to paint so we spent lots of times together to draw and saved them in the computer for past few months.  Rita was one of my students who love to read books and especially mystery books.  Because she had the internet access, I could teach her how to order books on the internet and find articles that she wanted to read about.  I cannot express my feeling in a word what I felt while I was looking at her excited face, but she made me think lots of things that I didn’t realize before in my life.  I didn’t really thank for my life but I would rather hate my life.   However, I learned the most important thing from her that motivates me and takes me to the next level.  She showed me how I’m supposed to enjoy every second of life and to thank for everything that I’m up to.  Also, I realized nothing is too late in one’s life.  Getting older does not mean it shows the limit of ability, but it gives lots of open opportunities and experiences time goes by.   I was so happy that I could teach someone who desperately needed my help and now I am very proud of my students, Gurt and Rita, who successfully finished with this program.  I learned lots of valuable lessons of a life from my students and they learned something that they had always wanted to know.  SHARING is so WONDERFUL!  I was very lucky to take this class.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44:00Z</dcterms:created>
  <dc:creator>JFCoppola</dc:creator>
  <dc:description/>
  <cp:keywords/>
  <dc:language>en-US</dc:language>
  <cp:lastModifiedBy>JFCoppola</cp:lastModifiedBy>
  <dcterms:modified xsi:type="dcterms:W3CDTF">2010-05-13T19:45:00Z</dcterms:modified>
  <cp:revision>1</cp:revision>
  <dc:subject/>
  <dc:title/>
</cp:coreProperties>
</file>